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系裸妆技巧全解析轻盈自然的美学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系裸妆技巧全解析：轻盈自然的美学追求</w:t>
      </w:r>
      <w:r>
        <w:rPr>
          <w:sz w:val="32"/>
          <w:szCs w:val="32"/>
        </w:rPr>
        <w:t>&lt;/p&gt;&lt;p&gt;&lt;img src="/static-img/kJqK87pRA_a2hdi_0SCVig8fqPy3jUBbBHuf2VjiCzs.jpg"&gt;&lt;/p&gt;&lt;p&gt;</w:t>
      </w:r>
      <w:r>
        <w:rPr>
          <w:sz w:val="32"/>
          <w:szCs w:val="32"/>
        </w:rPr>
        <w:t>理想肌肤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系裸妆首先强调的是肌肤的质量，视频中展示了如何通过适当的护肤品和面部按摩来达到理想状态。使用无油或低油含量的保湿霜，可以为后续打底做好准备。</w:t>
      </w:r>
      <w:r>
        <w:rPr>
          <w:sz w:val="32"/>
          <w:szCs w:val="32"/>
        </w:rPr>
        <w:t>&lt;/p&gt;&lt;p&gt;&lt;img src="/static-img/WnnVXGjzUMPouXjlj-fhDUilX_7b9REWq27PKGbM2bnXAGP2APe2tQ4Ep_trVosJHpbmQdWy4Caafgfhdk_iMoAtta4kR9LBsunz4KXD4Aw.jpg"&gt;&lt;/p&gt;&lt;p&gt;</w:t>
      </w:r>
      <w:r>
        <w:rPr>
          <w:sz w:val="32"/>
          <w:szCs w:val="32"/>
        </w:rPr>
        <w:t>轻薄透明粉底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系裸妆中，选择一款色号与自然肌肤色泽相近且质地细腻、覆盖力强但不厚重的粉底是关键。视频分析了不同品牌和型号之间的差异，以及如何根据个人皮肤类型来选用最合适的产品。</w:t>
      </w:r>
      <w:r>
        <w:rPr>
          <w:sz w:val="32"/>
          <w:szCs w:val="32"/>
        </w:rPr>
        <w:t>&lt;/p&gt;&lt;p&gt;&lt;img src="/static-img/OgxhENNfQTz6ManWyNhgykilX_7b9REWq27PKGbM2bnXAGP2APe2tQ4Ep_trVosJHpbmQdWy4Caafgfhdk_iMoAtta4kR9LBsunz4KXD4Aw.jpg"&gt;&lt;/p&gt;&lt;p&gt;</w:t>
      </w:r>
      <w:r>
        <w:rPr>
          <w:sz w:val="32"/>
          <w:szCs w:val="32"/>
        </w:rPr>
        <w:t>精确打磨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打磨是实现完美裸妆效果的一大关键点。视频展示了一种专门针对脸颊、鼻尖等问题区域进行微妙调整的小工具，它可以帮助消除毛孔粗糙感，让整个面部看起来更加光滑细致。</w:t>
      </w:r>
      <w:r>
        <w:rPr>
          <w:sz w:val="32"/>
          <w:szCs w:val="32"/>
        </w:rPr>
        <w:t>&lt;/p&gt;&lt;p&gt;&lt;img src="/static-img/m3c1lKZb27aqER4hE3RIZkilX_7b9REWq27PKGbM2bnXAGP2APe2tQ4Ep_trVosJHpbmQdWy4Caafgfhdk_iMoAtta4kR9LBsunz4KXD4Aw.jpg"&gt;&lt;/p&gt;&lt;p&gt;</w:t>
      </w:r>
      <w:r>
        <w:rPr>
          <w:sz w:val="32"/>
          <w:szCs w:val="32"/>
        </w:rPr>
        <w:t>自然光泽唇彩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系风格中，唇彩通常呈现出一种柔和而自信的光泽，而不是过分夺目的颜色。视频提供了一些流行口红搭配建议，如浅棕色与淡粉色的组合，不仅增加了唇形轮廓，还能营造出温柔可爱的情绪。</w:t>
      </w:r>
      <w:r>
        <w:rPr>
          <w:sz w:val="32"/>
          <w:szCs w:val="32"/>
        </w:rPr>
        <w:t>&lt;/p&gt;&lt;p&gt;&lt;img src="/static-img/gZMhmS8FOmQBdAMYCDrxZEilX_7b9REWq27PKGbM2bnXAGP2APe2tQ4Ep_trVosJHpbmQdWy4Caafgfhdk_iMoAtta4kR9LBsunz4KXD4Aw.jpg"&gt;&lt;/p&gt;&lt;p&gt;</w:t>
      </w:r>
      <w:r>
        <w:rPr>
          <w:sz w:val="32"/>
          <w:szCs w:val="32"/>
        </w:rPr>
        <w:t>眼影技巧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影作为整体装扮中的重要组成部分，在日系裸妆中往往采用轻薄的手法，以提升眼睛周围带来的视觉冲击力。视频详解了从天空灰到深咖啡这类常见颜色的应用方法，以及如何运用不同的刷子和工具来创造不同的眼影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化定制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面容特征都是独一无二，因此日系裸妆也注重寻找符合自己脸型、五官比例以及性格特性的定制方案。在观看女子日系裸妆视频时，我们可以学习到更多关于如何根据自己的需求进行个性化改进，从而达到最佳美学效果。</w:t>
      </w:r>
      <w:r>
        <w:rPr>
          <w:sz w:val="32"/>
          <w:szCs w:val="32"/>
        </w:rPr>
        <w:t>&lt;/p&gt;&lt;p&gt;&lt;a href = "/doc/604876-</w:t>
      </w:r>
      <w:r>
        <w:rPr>
          <w:sz w:val="32"/>
          <w:szCs w:val="32"/>
        </w:rPr>
        <w:t>日系裸妆技巧全解析轻盈自然的美学追求</w:t>
      </w:r>
      <w:r>
        <w:rPr>
          <w:sz w:val="32"/>
          <w:szCs w:val="32"/>
        </w:rPr>
        <w:t>.doc" rel="alternate" download="604876-</w:t>
      </w:r>
      <w:r>
        <w:rPr>
          <w:sz w:val="32"/>
          <w:szCs w:val="32"/>
        </w:rPr>
        <w:t>日系裸妆技巧全解析轻盈自然的美学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