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的爱父女情深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言的爱，叫做“父女情深”。这份情感不需要任何语言来表达，它就像一股温柔的春风，静悄悄地包围着每一个家庭。它是由血缘和责任共同编织而成，是家人的象征，也是心灵之间最坚固的情感纽带。</w:t>
      </w:r>
      <w:r>
        <w:rPr>
          <w:sz w:val="32"/>
          <w:szCs w:val="32"/>
        </w:rPr>
        <w:t>&lt;/p&gt;&lt;p&gt;&lt;img src="/static-img/PrkkQmfr0gi1p9LKuO4_lRrZvcCzKC4llgYA-77Qsgo.jpg"&gt;&lt;/p&gt;&lt;p&gt;</w:t>
      </w:r>
      <w:r>
        <w:rPr>
          <w:sz w:val="32"/>
          <w:szCs w:val="32"/>
        </w:rPr>
        <w:t>首先，“父女情深”体现在父亲对女儿的关怀与保护。在一个孩子出生之初，那个小生命仿佛是一个没有边界、充满了无知和恐惧的小船，而父亲就是那片宽广的大海，他用自己的力量将这个小船托举起来，让她能够自由地漂泊在生活的大海中。当那个小船遇到风浪时，无论多大的波涛都无法让她摇摆，这一切都是因为父亲早已为她铺好了道路，用自己的双手筑起了安全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父女情深”也体现在教育方面。父亲作为孩子最初的人生导师，他不仅要教会孩子如何走路，还要教会她如何面对人生。他用智慧告诉她怎么去思考，用勇气激励她去追求梦想，用耐心引领她走过人生的崎岖之路。这些都是无形中的养育，每一次指点迷津，每一次鼓励，都能让女儿在未来的道路上更加坚定和自信。</w:t>
      </w:r>
      <w:r>
        <w:rPr>
          <w:sz w:val="32"/>
          <w:szCs w:val="32"/>
        </w:rPr>
        <w:t>&lt;/p&gt;&lt;p&gt;&lt;img src="/static-img/fOjcQHMf01kdwbz3LYfEOqUsJsKty286g6_e06RoG5Ff1qdKbvNE2ZeouhW4QbtWDaEh7-YM990Q8yWiIEve7g.jpg"&gt;&lt;/p&gt;&lt;p&gt;</w:t>
      </w:r>
      <w:r>
        <w:rPr>
          <w:sz w:val="32"/>
          <w:szCs w:val="32"/>
        </w:rPr>
        <w:t>再者，“父女情深”还体现在经济上的支持。在中国传统文化中，男子是家庭的主要经济来源，所以他对于帮助自己的事业有着更高要求，但当看到自己的宝贝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在学习或工作上取得成绩时，即使身处困境，他也会毫不犹豫地拿出所有辛苦挣来的钱来给予支持。这不是简单的一笔钱，更是一种精神上的鼓舞，让那位宝贝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知道，在这个世界上，她永远不会孤单，因为有一个强大的后盾守护着她的背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父女情深”还可以从日常生活的小事开始展开，比如清晨起床第一件事，就是照顾好孩子；午后的放学时间，等待那个笑容满面的回归；晚上的睡前故事，一句句温馨的话语，滋润着两个人的心灵。这些细节虽然看似微不足道，但它们构成了日复一日、年复一年，不断累积的心灵财富，使得“父母子”的关系变得更加牢不可破。</w:t>
      </w:r>
      <w:r>
        <w:rPr>
          <w:sz w:val="32"/>
          <w:szCs w:val="32"/>
        </w:rPr>
        <w:t>&lt;/p&gt;&lt;p&gt;&lt;img src="/static-img/mMHpTVTgJ1gU2JmKMOg9DaUsJsKty286g6_e06RoG5Ff1qdKbvNE2ZeouhW4QbtWDaEh7-YM990Q8yWiIEve7g.jpg"&gt;&lt;/p&gt;&lt;p&gt;</w:t>
      </w:r>
      <w:r>
        <w:rPr>
          <w:sz w:val="32"/>
          <w:szCs w:val="32"/>
        </w:rPr>
        <w:t>然后，“父女情深”的存在也是社会进步的一个标志。在现代社会里，由于男性的职业压力增大，加之女性的地位提升，这些改变导致了一些家庭出现分离现象。但即便如此，那份本能中的亲子关怀依旧存在，只不过可能表现得更加隐蔽和复杂。这正证明了“父母子”的感情链条并不因时代变迁而断裂，它只不过转化为了新的形式，从而适应并推动社会发展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父女情 深”也是文化传承的一部分。在中国历史上，无数英雄豪杰都以孝顺母亲、重视教育为己任，他们通过书写史诗、绘制壁画，以文艺作品记录下这一美好的家族关系。而这一切都源于他们内心那份难以言说的“孝”，这就是我们今天所说的“孝顺”，它既是一种行为，也是一种态度，是中华民族文化遗产中不可磨灭的一部分。</w:t>
      </w:r>
      <w:r>
        <w:rPr>
          <w:sz w:val="32"/>
          <w:szCs w:val="32"/>
        </w:rPr>
        <w:t>&lt;/p&gt;&lt;p&gt;&lt;img src="/static-img/JH5o6s3rscly_Z-cI8pEzaUsJsKty286g6_e06RoG5Ff1qdKbvNE2ZeouhW4QbtWDaEh7-YM990Q8yWiIEve7g.jpg"&gt;&lt;/p&gt;&lt;p&gt;</w:t>
      </w:r>
      <w:r>
        <w:rPr>
          <w:sz w:val="32"/>
          <w:szCs w:val="32"/>
        </w:rPr>
        <w:t>总结来说，“父母子”的关系是一个完整且丰富的情感网络，它包含着世代相传的情谊，以及不断演变的心理契约。“</w:t>
      </w:r>
      <w:r>
        <w:rPr>
          <w:sz w:val="32"/>
          <w:szCs w:val="32"/>
        </w:rPr>
        <w:t xml:space="preserve">Parental love is the most beautiful thing in this world.” </w:t>
      </w:r>
      <w:r>
        <w:rPr>
          <w:sz w:val="32"/>
          <w:szCs w:val="32"/>
        </w:rPr>
        <w:t>这句话简洁而真实地描绘了这种特殊关系，并且跨越千山万水，将我们连结到那些曾经发生过又永恒存在的温暖瞬间。</w:t>
      </w:r>
      <w:r>
        <w:rPr>
          <w:sz w:val="32"/>
          <w:szCs w:val="32"/>
        </w:rPr>
        <w:t>&lt;/p&gt;&lt;p&gt;&lt;a href = "/doc/604741-</w:t>
      </w:r>
      <w:r>
        <w:rPr>
          <w:sz w:val="32"/>
          <w:szCs w:val="32"/>
        </w:rPr>
        <w:t>深藏的爱父女情深的温暖故事</w:t>
      </w:r>
      <w:r>
        <w:rPr>
          <w:sz w:val="32"/>
          <w:szCs w:val="32"/>
        </w:rPr>
        <w:t>.doc" rel="alternate" download="604741-</w:t>
      </w:r>
      <w:r>
        <w:rPr>
          <w:sz w:val="32"/>
          <w:szCs w:val="32"/>
        </w:rPr>
        <w:t>深藏的爱父女情深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