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花开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晚上，月光洒满了大地，星辰点缀天际。城市的灯火璀璨，如同一幅绚烂多彩的画卷，将繁忙的一天抛诸脑后。然而，在这份平和之中，有一处地方，却在今夜盛放着更加动人的景象，那就是一个古老园林中的花海。</w:t>
      </w:r>
      <w:r>
        <w:rPr>
          <w:sz w:val="32"/>
          <w:szCs w:val="32"/>
        </w:rPr>
        <w:t>&lt;/p&gt;&lt;p&gt;&lt;img src="/static-img/2u5w6bYsBQtcHPHntsIe8bYOALJtzOdfh_t2Q8HXn4k.jpg"&gt;&lt;/p&gt;&lt;p&gt;</w:t>
      </w:r>
      <w:r>
        <w:rPr>
          <w:sz w:val="32"/>
          <w:szCs w:val="32"/>
        </w:rPr>
        <w:t>这里，不是普通的花园，而是一片充满历史与文化气息的地方。每一棵树，每一朵花，都有其独特的故事。在今夜，这些沉睡了太久的心灵，也被唤醒了，它们开始向外传递它们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处，是那座古老的大理石桥下。一排排五颜六色的牡丹，在水边轻柔地摇曳，它们仿佛是在诉说着千年前的秘密，只为今夜能够再次见证春意盎然。当游人踏过桥梢时，会不由自主地停下脚步，用心去聆听这些花儿的声音，他们诉说着爱情、友情以及对美好生活无尽追求。</w:t>
      </w:r>
      <w:r>
        <w:rPr>
          <w:sz w:val="32"/>
          <w:szCs w:val="32"/>
        </w:rPr>
        <w:t>&lt;/p&gt;&lt;p&gt;&lt;img src="/static-img/ARAFZAoDGUzduJQ9yThG3i2FTwVOLv5S5YxoyqcufX5JKyJoDj-kROxI3qT_NkOuwkIdxqxnRkDgiPlkWxzDJg.jpg"&gt;&lt;/p&gt;&lt;p&gt;</w:t>
      </w:r>
      <w:r>
        <w:rPr>
          <w:sz w:val="32"/>
          <w:szCs w:val="32"/>
        </w:rPr>
        <w:t>第二处，是那片郁郁葱葱的小径旁。一群群娇艳欲滴的小桃子，在微风中轻轻摆动，让人忍不住想伸手就能摘下来品尝。但小桃子的甜蜜远远不是它们最大的魅力，最吸引人的还是它们坚韧不拔、抵御冬雪依旧保持生机活力的精神。这正是每个人内心深处所渴望的力量——即使在逆境中也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处，是那座幽静的小亭子里。一株株香气扑鼻的小黄梅，在淡雅而又清新的空气中散发着淡淡芬芳，它们似乎是在告诫我们，即便是最简单的事物，也可以蕴含最深层次的情感和意义。每当人们坐在这里细细品味，就会发现原来生活中的许多事物都值得我们去珍惜和欣赏。</w:t>
      </w:r>
      <w:r>
        <w:rPr>
          <w:sz w:val="32"/>
          <w:szCs w:val="32"/>
        </w:rPr>
        <w:t>&lt;/p&gt;&lt;p&gt;&lt;img src="/static-img/aVb5LuOUavl4fj_XYQwlki2FTwVOLv5S5YxoyqcufX5JKyJoDj-kROxI3qT_NkOuwkIdxqxnRkDgiPlkWxzDJg.jpg"&gt;&lt;/p&gt;&lt;p&gt;</w:t>
      </w:r>
      <w:r>
        <w:rPr>
          <w:sz w:val="32"/>
          <w:szCs w:val="32"/>
        </w:rPr>
        <w:t>第四处，是那片广阔的地面上，一场野菊节正在如火如荼地进行。不仅种植者用心培育出的菊花竞相开放，还有游客纷纷带来各式各样的菊类植物，为这场盛宴增添了一抹色彩。在这样的氛围下，无论是孩子还是成年人，都无法抗拒那些纯真和欢乐四溢的眼神，这正是现在社会所需要更多的一个共同语言——快乐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处，更是一个特殊的地方，那里有一块巨大的石碑，上面刻着“知足常乐”的金</w:t>
      </w:r>
      <w:r>
        <w:rPr>
          <w:sz w:val="32"/>
          <w:szCs w:val="32"/>
        </w:rPr>
        <w:t>-letter</w:t>
      </w:r>
      <w:r>
        <w:rPr>
          <w:sz w:val="32"/>
          <w:szCs w:val="32"/>
        </w:rPr>
        <w:t>字样。而此刻，从碑文到周遭环境，再到身边的人，可以看到这一句至理名言背后的哲学精髓：真正幸福来自于内心对现状的满足，而非不断追求外界物质财富或虚假荣耀。今夜，我们站在这里，与这块石碑分享一种平静与释然，这也是今夜盛放的一部分，因为它让我们的内心得到了洗礼与净化。</w:t>
      </w:r>
      <w:r>
        <w:rPr>
          <w:sz w:val="32"/>
          <w:szCs w:val="32"/>
        </w:rPr>
        <w:t>&lt;/p&gt;&lt;p&gt;&lt;img src="/static-img/n2vOPyTQOYXocJH5su1Zzy2FTwVOLv5S5YxoyqcufX5JKyJoDj-kROxI3qT_NkOuwkIdxqxnRkDgiPlkWxzDJg.jpg"&gt;&lt;/p&gt;&lt;p&gt;</w:t>
      </w:r>
      <w:r>
        <w:rPr>
          <w:sz w:val="32"/>
          <w:szCs w:val="32"/>
        </w:rPr>
        <w:t>最后，当你离开这个园林的时候，你可能会发现自己的世界变得更宽广一些。这并不是因为你看到了更多新的东西，而是我希望你的眼睛能够看到现在已经存在于你身边的事情，即使是在如此平凡的一晚上。你是否愿意像今夜这样，将自己置于自然之中，以一种全新的视角去观察生命？</w:t>
      </w:r>
      <w:r>
        <w:rPr>
          <w:sz w:val="32"/>
          <w:szCs w:val="32"/>
        </w:rPr>
        <w:t>&lt;/p&gt;&lt;p&gt;&lt;a href = "/doc/604116-</w:t>
      </w:r>
      <w:r>
        <w:rPr>
          <w:sz w:val="32"/>
          <w:szCs w:val="32"/>
        </w:rPr>
        <w:t>夜幕下的花开盛宴</w:t>
      </w:r>
      <w:r>
        <w:rPr>
          <w:sz w:val="32"/>
          <w:szCs w:val="32"/>
        </w:rPr>
        <w:t>.doc" rel="alternate" download="604116-</w:t>
      </w:r>
      <w:r>
        <w:rPr>
          <w:sz w:val="32"/>
          <w:szCs w:val="32"/>
        </w:rPr>
        <w:t>夜幕下的花开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