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全文总结权力的游戏与修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作品中，作者通过对傲天圣帝的深刻描绘，展现了一场关于权力、欲望与自我提升的宏大叙事。以下是对全书内容的六点概述：</w:t>
      </w:r>
      <w:r>
        <w:rPr>
          <w:sz w:val="32"/>
          <w:szCs w:val="32"/>
        </w:rPr>
        <w:t>&lt;/p&gt;&lt;p&gt;&lt;img src="/static-img/5E3cigpvoopMyAcOVXR1U5hf5aQvvz2BydoX1XjsphbDzUpEKDGVpUxaXg9t2MQs.png"&gt;&lt;/p&gt;&lt;p&gt;</w:t>
      </w:r>
      <w:r>
        <w:rPr>
          <w:sz w:val="32"/>
          <w:szCs w:val="32"/>
        </w:rPr>
        <w:t>傲天圣帝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傲天圣帝》的故事里，我们见证了主角从一个普通人到成为一位强大的修士过程。他不仅具备着超凡脱俗的才能，还拥有坚韧不拔的心态，这两者共同推动了他的不断进步。</w:t>
      </w:r>
      <w:r>
        <w:rPr>
          <w:sz w:val="32"/>
          <w:szCs w:val="32"/>
        </w:rPr>
        <w:t>&lt;/p&gt;&lt;p&gt;&lt;img src="/static-img/Y7Ld4oxOk2QTbqZaqukgaJhf5aQvvz2BydoX1XjsphbJw95Mjgch32riqIOKK5OZo0yVm_XyWA1hcpJtEBM6MTFgfYvIcBTp2sqFPBntCSSEpuoRQyt_8ARP_j2kJEvl5psW72LwfSxmOFXTOwSDlw.png"&gt;&lt;/p&gt;&lt;p&gt;</w:t>
      </w:r>
      <w:r>
        <w:rPr>
          <w:sz w:val="32"/>
          <w:szCs w:val="32"/>
        </w:rPr>
        <w:t>修仙世界中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修真小说，《傲天圣帝》充满了各种各样的战斗和冲突。这些斗争不仅体现在外在力量之间，也体现在内心挣扎之间。傲天圣帝必须不断地学习和适应，以便在这个复杂多变的世界中生存下来。</w:t>
      </w:r>
      <w:r>
        <w:rPr>
          <w:sz w:val="32"/>
          <w:szCs w:val="32"/>
        </w:rPr>
        <w:t>&lt;/p&gt;&lt;p&gt;&lt;img src="/static-img/lZSiKvqyT2x_GoDqdcb-iphf5aQvvz2BydoX1XjsphbJw95Mjgch32riqIOKK5OZo0yVm_XyWA1hcpJtEBM6MTFgfYvIcBTp2sqFPBntCSSEpuoRQyt_8ARP_j2kJEvl5psW72LwfSxmOFXTOwSDlw.pn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也涉及到了道德伦理的问题，比如什么才是真正正确的事情？如何衡量一个人的价值？这样的问题让读者可以从不同的角度思考，并引发深层次的情感共鸣。</w:t>
      </w:r>
      <w:r>
        <w:rPr>
          <w:sz w:val="32"/>
          <w:szCs w:val="32"/>
        </w:rPr>
        <w:t>&lt;/p&gt;&lt;p&gt;&lt;img src="/static-img/CYtYU1aClkAAapiOIvIDb5hf5aQvvz2BydoX1XjsphbJw95Mjgch32riqIOKK5OZo0yVm_XyWA1hcpJtEBM6MTFgfYvIcBTp2sqFPBntCSSEpuoRQyt_8ARP_j2kJEvl5psW72LwfSxmOFXTOwSDlw.png"&gt;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人际关系也是非常重要的一部分。他周围的人物各有特色，他们相互影响，共同塑造着整个故事。而这些人物间错综复杂的人际关系网络，为故事增添了丰富性和趣味性。</w:t>
      </w:r>
      <w:r>
        <w:rPr>
          <w:sz w:val="32"/>
          <w:szCs w:val="32"/>
        </w:rPr>
        <w:t>&lt;/p&gt;&lt;p&gt;&lt;img src="/static-img/DikvdFXN0NGANBw4lnJ8_Jhf5aQvvz2BydoX1XjsphbJw95Mjgch32riqIOKK5OZo0yVm_XyWA1hcpJtEBM6MTFgfYvIcBTp2sqFPBntCSSEpuoRQyt_8ARP_j2kJEvl5psW72LwfSxmOFXTOwSDlw.pn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修士，傲天圣帝经常需要面对自己的内心世界。在他追求更高境界时，他会遇到种种困惑和挑战。这使得读者能够更加深入地了解他的思想变化，从而增加阅读体验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傲天圣帝》给我们留下了一些关于生命哲学的问题，无论是在修行路上还是在生活中，都值得我们去反思。比如说，对待困难应该怎样看待，以及如何平衡个人目标与社会责任等问题，这些都是值得深思的话题。</w:t>
      </w:r>
      <w:r>
        <w:rPr>
          <w:sz w:val="32"/>
          <w:szCs w:val="32"/>
        </w:rPr>
        <w:t>&lt;/p&gt;&lt;p&gt;&lt;a href = "/doc/604009-</w:t>
      </w:r>
      <w:r>
        <w:rPr>
          <w:sz w:val="32"/>
          <w:szCs w:val="32"/>
        </w:rPr>
        <w:t>傲天圣帝全文总结权力的游戏与修仙之旅</w:t>
      </w:r>
      <w:r>
        <w:rPr>
          <w:sz w:val="32"/>
          <w:szCs w:val="32"/>
        </w:rPr>
        <w:t>.doc" rel="alternate" download="604009-</w:t>
      </w:r>
      <w:r>
        <w:rPr>
          <w:sz w:val="32"/>
          <w:szCs w:val="32"/>
        </w:rPr>
        <w:t>傲天圣帝全文总结权力的游戏与修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