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永恒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不足道的小镇上，有一本被传说中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书。这个故事就像是给所有渴望永生的人的一种诱惑，就像我当初看到它时一样。</w:t>
      </w:r>
      <w:r>
        <w:rPr>
          <w:sz w:val="32"/>
          <w:szCs w:val="32"/>
        </w:rPr>
        <w:t>&lt;/p&gt;&lt;p&gt;&lt;img src="/static-img/mRHUoqAhSku7HHDU8XHPioodmEfdHWIkr4tTPxCR9jOJfy73ftbo4XUlN_7gqRx4.jpg"&gt;&lt;/p&gt;&lt;p&gt;</w:t>
      </w:r>
      <w:r>
        <w:rPr>
          <w:sz w:val="32"/>
          <w:szCs w:val="32"/>
        </w:rPr>
        <w:t>记得那天，我偶然间在镇上的二手书店里发现了这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从未听说过这种神秘的存在，心里充满好奇，便决定买下它。书籍封面有些破旧，但装帧考究，散发着岁月的沉淀和古老知识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那些字迹如同古老文明遗留下的符号，每个字符都仿佛带有生命力。我开始阅读，一篇篇传奇与历史交织成的一个又一个故事。这不是普通的小说，而是一种关于不朽生命、超自然力量和终极智慧的集合体。</w:t>
      </w:r>
      <w:r>
        <w:rPr>
          <w:sz w:val="32"/>
          <w:szCs w:val="32"/>
        </w:rPr>
        <w:t>&lt;/p&gt;&lt;p&gt;&lt;img src="/static-img/ORerBizZfQIiOy_G3gu3NoodmEfdHWIkr4tTPxCR9jOElR2r4lU9ao3og1UAGC4Iw4q24GxrK1dEjh9OHj0Ef1mozK238KSzEL2fFFu1XAk.jpg"&gt;&lt;/p&gt;&lt;p&gt;</w:t>
      </w:r>
      <w:r>
        <w:rPr>
          <w:sz w:val="32"/>
          <w:szCs w:val="32"/>
        </w:rPr>
        <w:t>每当夜深人静时，我都会拿出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在烛光下细细品读。那里的世界是如此广阔而又遥不可及，它们似乎在诉给我一些无声的话语。一段时间后，我越来越觉得自己好像被这些文字所吸引，不仅仅是因为它们讲述了惊人的事实，更重要的是，它们激起了我内心深处对永恒生活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的日常伴侣。我学会了许多东西，从科学理论到哲学思想，从文化艺术到人类心理。而最让我印象深刻的是那些关于不死之人的传说。在那个世界里，无论是魔法还是科技，都能让一个人跨越死亡的界限，只要付出足够的心血和努力。</w:t>
      </w:r>
      <w:r>
        <w:rPr>
          <w:sz w:val="32"/>
          <w:szCs w:val="32"/>
        </w:rPr>
        <w:t>&lt;/p&gt;&lt;p&gt;&lt;img src="/static-img/7voXvJtJlFuujmgRl7Npz4odmEfdHWIkr4tTPxCR9jOElR2r4lU9ao3og1UAGC4Iw4q24GxrK1dEjh9OHj0Ef1mozK238KSzEL2fFFu1XAk.jpg"&gt;&lt;/p&gt;&lt;p&gt;</w:t>
      </w:r>
      <w:r>
        <w:rPr>
          <w:sz w:val="32"/>
          <w:szCs w:val="32"/>
        </w:rPr>
        <w:t>但随着阅读量增加，我也开始意识到，这些不死之人的故事并非全都是快乐的事物。他们经历过无尽痛苦，他们的心灵承受了一切可能有的负担。而且，即便他们逃避了死亡，也无法逃避时间对身体与精神影响力的侵蚀。这种理解让我感到既震撼又忧虑，因为我开始思考：是否真的值得追求永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，我仍旧无法放弃这份欲望。在某个清晨，当阳光透过窗户洒进屋内的时候，我做出了一个决定——将自己的经历转化为文字，与世人分享，让更多的人了解这份既迷幻又危险的情感吧！</w:t>
      </w:r>
      <w:r>
        <w:rPr>
          <w:sz w:val="32"/>
          <w:szCs w:val="32"/>
        </w:rPr>
        <w:t>&lt;/p&gt;&lt;p&gt;&lt;img src="/static-img/eNAWu3gXfBtqXSdpgDn8b4odmEfdHWIkr4tTPxCR9jOElR2r4lU9ao3og1UAGC4Iw4q24GxrK1dEjh9OHj0Ef1mozK238KSzEL2fFFu1XAk.jpg"&gt;&lt;/p&gt;&lt;p&gt;</w:t>
      </w:r>
      <w:r>
        <w:rPr>
          <w:sz w:val="32"/>
          <w:szCs w:val="32"/>
        </w:rPr>
        <w:t>于是，基于我的经历以及其他相关资料，这本名为《不死传说》的文集慢慢地成型。我希望通过这样的方式，不仅能够记录下那些令人敬畏而又充满悬念的事情，而且还能以一种新的形式去探讨人类对于永生的执着，以及我们应该如何去珍惜现在拥有的有限生命旅程。</w:t>
      </w:r>
      <w:r>
        <w:rPr>
          <w:sz w:val="32"/>
          <w:szCs w:val="32"/>
        </w:rPr>
        <w:t>&lt;/p&gt;&lt;p&gt;&lt;a href = "/doc/602771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永恒奇遇</w:t>
      </w:r>
      <w:r>
        <w:rPr>
          <w:sz w:val="32"/>
          <w:szCs w:val="32"/>
        </w:rPr>
        <w:t>.doc" rel="alternate" download="602771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永恒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