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片被古老神话笼罩的土地。在这片广袤无垠的土地上，存在着各种各样的生物，它们有的强大如龙，有的智慧如仙。然而，在这个充满魔法与冒险的地方，也有一种特殊的生物——弱受穿成种马文男猪。</w:t>
      </w:r>
      <w:r>
        <w:rPr>
          <w:sz w:val="32"/>
          <w:szCs w:val="32"/>
        </w:rPr>
        <w:t>&lt;/p&gt;&lt;p&gt;&lt;img src="/static-img/ewHMkzrURPdf1sYLrbLYY_2HztGKujWTo2SVvwDlGik.jpg"&gt;&lt;/p&gt;&lt;p&gt;</w:t>
      </w:r>
      <w:r>
        <w:rPr>
          <w:sz w:val="32"/>
          <w:szCs w:val="32"/>
        </w:rPr>
        <w:t>我是一名普通的小镇少年，我从未想过自己会成为这种奇特生物中的一个。但命运总是捉弄人，当我意外地触碰到了一块神秘石头后，我的世界彻底颠覆了。当弱受穿成种马文男猪，我发现自己拥有了前所未有的力量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混合体，我拥有了马的速度、猪的坚韧，以及文字艺术家的才华。我可以在短时间内跑得比任何马快，还能用自己的身体承受极大的重压，就像猪一样坚韧不拔。而且，无论是在森林中还是在山丘上，我都能以独特的手法绘制出精美绝伦的地图和图画，这让我的朋友们都惊叹不已。</w:t>
      </w:r>
      <w:r>
        <w:rPr>
          <w:sz w:val="32"/>
          <w:szCs w:val="32"/>
        </w:rPr>
        <w:t>&lt;/p&gt;&lt;p&gt;&lt;img src="/static-img/i024uPLhXN6fyM81Pz_B-E5YFEkAUsNWEKFa29nSt2qUMWQe1YD0qbW32iC5zeQYTyvNykqR7jsCIGbaiINeViue651L9yVJm679hIAA-NmhE7PZdKACpWNDctPaD4Rm.jpg"&gt;&lt;/p&gt;&lt;p&gt;</w:t>
      </w:r>
      <w:r>
        <w:rPr>
          <w:sz w:val="32"/>
          <w:szCs w:val="32"/>
        </w:rPr>
        <w:t>但成为这样的生物并非易事。我必须学会如何控制自己的新能力，同时也要学会如何保护自己免受那些想要利用我的力量的人所伤害。在这个过程中，我遇到了许多困难，但我也结识了许多志同道合的人，我们一起面对挑战，用我们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弱受穿成种马文男猪”，他们就知道我们代表的是勇气、智慧和创造力。我们虽然不是传统意义上的英雄，但我们用自己的方式为这个充满奇迹的地球贡献着力量。</w:t>
      </w:r>
      <w:r>
        <w:rPr>
          <w:sz w:val="32"/>
          <w:szCs w:val="32"/>
        </w:rPr>
        <w:t>&lt;/p&gt;&lt;p&gt;&lt;img src="/static-img/2G6m94DF_wgujDEi7fhpwU5YFEkAUsNWEKFa29nSt2qUMWQe1YD0qbW32iC5zeQYTyvNykqR7jsCIGbaiINeViue651L9yVJm679hIAA-NmhE7PZdKACpWNDctPaD4Rm.jpg"&gt;&lt;/p&gt;&lt;p&gt;&lt;a href = "/doc/602720-</w:t>
      </w:r>
      <w:r>
        <w:rPr>
          <w:sz w:val="32"/>
          <w:szCs w:val="32"/>
        </w:rPr>
        <w:t>当弱受穿成种马文男猪我的奇幻冒险</w:t>
      </w:r>
      <w:r>
        <w:rPr>
          <w:sz w:val="32"/>
          <w:szCs w:val="32"/>
        </w:rPr>
        <w:t>.doc" rel="alternate" download="602720-</w:t>
      </w:r>
      <w:r>
        <w:rPr>
          <w:sz w:val="32"/>
          <w:szCs w:val="32"/>
        </w:rPr>
        <w:t>当弱受穿成种马文男猪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