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室保安的疯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浴室保安的疯狂之旅</w:t>
      </w:r>
      <w:r>
        <w:rPr>
          <w:sz w:val="32"/>
          <w:szCs w:val="32"/>
        </w:rPr>
        <w:t>&lt;/p&gt;&lt;p&gt;&lt;img src="/static-img/RBHZKoi-mOcxANtWaJlJF78TaLuHjlFgnUlsH9sm5tTYuJu0haPrwU0mxHqkiXhf.jpg"&gt;&lt;/p&gt;&lt;p&gt;</w:t>
      </w:r>
      <w:r>
        <w:rPr>
          <w:sz w:val="32"/>
          <w:szCs w:val="32"/>
        </w:rPr>
        <w:t>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日常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中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每天都要巡逻着这个公共场所。他负责确保这里的安全，维护秩序，同时也要处理各种突发事件。他的工作可能看起来简单，但实际上却充满了挑战和风险。</w:t>
      </w:r>
      <w:r>
        <w:rPr>
          <w:sz w:val="32"/>
          <w:szCs w:val="32"/>
        </w:rPr>
        <w:t>&lt;/p&gt;&lt;p&gt;&lt;img src="/static-img/QtlB3dCEDrOQpSRu5dq4Rb8TaLuHjlFgnUlsH9sm5tR-rkrz0MzPN2bmrxA0pPvyZ9lWkcW2Xn-A4FcFUvGrUUgqw_NxGz8r5B5YAVQ6DH0.jpg"&gt;&lt;/p&gt;&lt;p&gt;</w:t>
      </w:r>
      <w:r>
        <w:rPr>
          <w:sz w:val="32"/>
          <w:szCs w:val="32"/>
        </w:rPr>
        <w:t>突发事件中的冷静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顾客突然在洗手间内倒地不醒时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迅速行动起来，他没有犹豫就拨打急救电话，并开始进行心肺复苏术。他冷静而果敢的行为让人印象深刻，这也是他成为英雄的关键时刻。</w:t>
      </w:r>
      <w:r>
        <w:rPr>
          <w:sz w:val="32"/>
          <w:szCs w:val="32"/>
        </w:rPr>
        <w:t>&lt;/p&gt;&lt;p&gt;&lt;img src="/static-img/Iq2K65gMKgzLIQn1r5f74b8TaLuHjlFgnUlsH9sm5tR-rkrz0MzPN2bmrxA0pPvyZ9lWkcW2Xn-A4FcFUvGrUUgqw_NxGz8r5B5YAVQ6DH0.jpg"&gt;&lt;/p&gt;&lt;p&gt;</w:t>
      </w:r>
      <w:r>
        <w:rPr>
          <w:sz w:val="32"/>
          <w:szCs w:val="32"/>
        </w:rPr>
        <w:t>与顾客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公共场所，但是随着时间的推移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来往的人们建立了联系。他学会了倾听他们的问题，也尝试为他们提供帮助。这种情感上的交流使得他的工作更加有意义，也让人们对他产生了一种亲近感。</w:t>
      </w:r>
      <w:r>
        <w:rPr>
          <w:sz w:val="32"/>
          <w:szCs w:val="32"/>
        </w:rPr>
        <w:t>&lt;/p&gt;&lt;p&gt;&lt;img src="/static-img/CInSn2XL_yEoAddHdqYh1b8TaLuHjlFgnUlsH9sm5tR-rkrz0MzPN2bmrxA0pPvyZ9lWkcW2Xn-A4FcFUvGrUUgqw_NxGz8r5B5YAVQ6DH0.jpg"&gt;&lt;/p&gt;&lt;p&gt;</w:t>
      </w:r>
      <w:r>
        <w:rPr>
          <w:sz w:val="32"/>
          <w:szCs w:val="32"/>
        </w:rPr>
        <w:t>面对挑战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和不公正待遇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需要具备强大的心理素质。他学会如何保持专注，不被外界干扰影响自己的判断力。这是一项艰苦卓绝但又极其重要的技能练习。</w:t>
      </w:r>
      <w:r>
        <w:rPr>
          <w:sz w:val="32"/>
          <w:szCs w:val="32"/>
        </w:rPr>
        <w:t>&lt;/p&gt;&lt;p&gt;&lt;img src="/static-img/W8n9mGyYF6dxPhNAjDQLtb8TaLuHjlFgnUlsH9sm5tR-rkrz0MzPN2bmrxA0pPvyZ9lWkcW2Xn-A4FcFUvGrUUgqw_NxGz8r5B5YAVQ6DH0.jpg"&gt;&lt;/p&gt;&lt;p&gt;</w:t>
      </w:r>
      <w:r>
        <w:rPr>
          <w:sz w:val="32"/>
          <w:szCs w:val="32"/>
        </w:rPr>
        <w:t>自我提升与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完成任务，保 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经常参加专业培训课程，他学习新的自卫技巧、了解最新法律法规，还提升自己的沟通能力。通过这些努力，他不仅提高了自己的工作效率，也为自己未来的职业生涯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的一片蓝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天都充满挑战，但对于那些能够体验到他的辛勤付出和热情服务的人来说，这些都是值得珍惜的事情。在将来的某个时候，当他回首这段经历时，无疑会感到无比自豪，因为他知道自己曾在那个特殊的地方做出了不同寻常的事业。</w:t>
      </w:r>
      <w:r>
        <w:rPr>
          <w:sz w:val="32"/>
          <w:szCs w:val="32"/>
        </w:rPr>
        <w:t>&lt;/p&gt;&lt;p&gt;&lt;a href = "/doc/602204-</w:t>
      </w:r>
      <w:r>
        <w:rPr>
          <w:sz w:val="32"/>
          <w:szCs w:val="32"/>
        </w:rPr>
        <w:t>浴室保安的疯狂之旅</w:t>
      </w:r>
      <w:r>
        <w:rPr>
          <w:sz w:val="32"/>
          <w:szCs w:val="32"/>
        </w:rPr>
        <w:t>.doc" rel="alternate" download="602204-</w:t>
      </w:r>
      <w:r>
        <w:rPr>
          <w:sz w:val="32"/>
          <w:szCs w:val="32"/>
        </w:rPr>
        <w:t>浴室保安的疯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