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躁狂与日常生活的融合</w:t>
      </w:r>
      <w:r>
        <w:rPr>
          <w:sz w:val="32"/>
          <w:szCs w:val="32"/>
        </w:rPr>
        <w:t>&lt;/p&gt;&lt;p&gt;&lt;img src="/static-img/8UXBa5iEHFaJ2xERnd4dxwsVsRpwbJ9NKl347qXNEL5JigUFHur9ba0DzXpd4zjU.jpg"&gt;&lt;/p&gt;&lt;p&gt;</w:t>
      </w:r>
      <w:r>
        <w:rPr>
          <w:sz w:val="32"/>
          <w:szCs w:val="32"/>
        </w:rPr>
        <w:t>在现代社会中，人们越来越追求多功能性和效率。边做饭一边躁狂视频素材正是这种理念的体现，它展示了一个人如何将平凡的烹饪活动与高昂的情绪结合起来，创造出一种既能满足基本需求又能带给观众情感共鸣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美食制作并行</w:t>
      </w:r>
      <w:r>
        <w:rPr>
          <w:sz w:val="32"/>
          <w:szCs w:val="32"/>
        </w:rPr>
        <w:t>&lt;/p&gt;&lt;p&gt;&lt;img src="/static-img/UDNwPI9m_WWuF22UMR1CCQsVsRpwbJ9NKl347qXNEL6jCvnE9q_m74DVuHjrAv_pjpj9fY2G3Olu7KjMMkSi0Gcl2qiWsVVbcUutm3Rsb4M.jpg"&gt;&lt;/p&gt;&lt;p&gt;</w:t>
      </w:r>
      <w:r>
        <w:rPr>
          <w:sz w:val="32"/>
          <w:szCs w:val="32"/>
        </w:rPr>
        <w:t>通过视频素材，我们可以看到主人公在烹饪过程中不断地跳跃、扭动身体，展现出一种不羁自由的情怀。这反映了现代人对于生活态度上的某种解放，即不仅仅是为了吃好菜，还要享受整个烹饪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：社交媒体时代的一种表现形式</w:t>
      </w:r>
      <w:r>
        <w:rPr>
          <w:sz w:val="32"/>
          <w:szCs w:val="32"/>
        </w:rPr>
        <w:t>&lt;/p&gt;&lt;p&gt;&lt;img src="/static-img/RpC4PXrIeTWOVhuDxhlnDgsVsRpwbJ9NKl347qXNEL6jCvnE9q_m74DVuHjrAv_pjpj9fY2G3Olu7KjMMkSi0Gcl2qiWsVVbcUutm3Rsb4M.jpg"&gt;&lt;/p&gt;&lt;p&gt;</w:t>
      </w:r>
      <w:r>
        <w:rPr>
          <w:sz w:val="32"/>
          <w:szCs w:val="32"/>
        </w:rPr>
        <w:t>在数字化时代，这样的视频素材经常会被分享到社交媒体平台上，与他人互动。这种互动可能包括点赞、评论甚至是模仿这样的行为，这进一步扩大了“边做饭边躁狂”的文化影响力，让更多的人参与进这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：全球化背景下的当代文化流派</w:t>
      </w:r>
      <w:r>
        <w:rPr>
          <w:sz w:val="32"/>
          <w:szCs w:val="32"/>
        </w:rPr>
        <w:t>&lt;/p&gt;&lt;p&gt;&lt;img src="/static-img/jkML_EwHR7gW0MO_IsR80gsVsRpwbJ9NKl347qXNEL6jCvnE9q_m74DVuHjrAv_pjpj9fY2G3Olu7KjMMkSi0Gcl2qiWsVVbcUutm3Rsb4M.jpg"&gt;&lt;/p&gt;&lt;p&gt;</w:t>
      </w:r>
      <w:r>
        <w:rPr>
          <w:sz w:val="32"/>
          <w:szCs w:val="32"/>
        </w:rPr>
        <w:t>随着互联网技术的发展，“边做饭边躁狂”这一类型也逐渐形成了一股新的文化潮流，不仅限于特定国家或地区，而是在全球范围内受到欢迎和关注。它代表了一种轻松愉快、自我表达自由的心态，对不同年龄层都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：品牌推广新途径</w:t>
      </w:r>
      <w:r>
        <w:rPr>
          <w:sz w:val="32"/>
          <w:szCs w:val="32"/>
        </w:rPr>
        <w:t>&lt;/p&gt;&lt;p&gt;&lt;img src="/static-img/-EAhhP6moNVBf3SQwBk_IgsVsRpwbJ9NKl347qXNEL6jCvnE9q_m74DVuHjrAv_pjpj9fY2G3Olu7KjMMkSi0Gcl2qiWsVVbcUutm3Rsb4M.jpg"&gt;&lt;/p&gt;&lt;p&gt;</w:t>
      </w:r>
      <w:r>
        <w:rPr>
          <w:sz w:val="32"/>
          <w:szCs w:val="32"/>
        </w:rPr>
        <w:t>企业开始意识到，在社交媒体上发布类似内容可以提高品牌知名度和用户参与度。例如，一些食品公司可能会邀请网红或者内容创作者进行这样的拍摄，以此来推广他们的产品，同时也能够吸引年轻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隐喻：压抑情绪释放的一个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样的行为可能是一种对压抑情绪释放的手段。在紧张或压力的环境下，将这些负面情绪转换为积极向上的行动，可以帮助个体减少焦虑，并找到心理平衡。这是一个值得深入探讨的话题，因为它涉及到了人类心理健康的问题。</w:t>
      </w:r>
      <w:r>
        <w:rPr>
          <w:sz w:val="32"/>
          <w:szCs w:val="32"/>
        </w:rPr>
        <w:t>&lt;/p&gt;&lt;p&gt;&lt;a href = "/doc/601963-</w:t>
      </w:r>
      <w:r>
        <w:rPr>
          <w:sz w:val="32"/>
          <w:szCs w:val="32"/>
        </w:rPr>
        <w:t>边做饭边躁狂的日常</w:t>
      </w:r>
      <w:r>
        <w:rPr>
          <w:sz w:val="32"/>
          <w:szCs w:val="32"/>
        </w:rPr>
        <w:t>.doc" rel="alternate" download="601963-</w:t>
      </w:r>
      <w:r>
        <w:rPr>
          <w:sz w:val="32"/>
          <w:szCs w:val="32"/>
        </w:rPr>
        <w:t>边做饭边躁狂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