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夜灯休夫探秘古老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十夜灯休夫：探秘古老的守护者</w:t>
      </w:r>
      <w:r>
        <w:rPr>
          <w:sz w:val="32"/>
          <w:szCs w:val="32"/>
        </w:rPr>
        <w:t>&lt;/p&gt;&lt;p&gt;&lt;img src="/static-img/y8mLQUmR43G39ThyYdCB2akipHZLWnd8NVdkzPJIcQsWlSYusIJMLJ4xJd3kxsDn.jpg"&gt;&lt;/p&gt;&lt;p&gt;</w:t>
      </w:r>
      <w:r>
        <w:rPr>
          <w:sz w:val="32"/>
          <w:szCs w:val="32"/>
        </w:rPr>
        <w:t>在遥远的东方，传说中有一座被称为“十夜”的神秘灯塔，它不仅是海上航行者的指引，更是隐藏着深奥秘密的古老守护者。十夜灯休夫，是这座神秘灯塔最核心的部分，据说它能够感应到周围环境的变化，无论是风暴还是平静，它总能准确无误地照亮前路。</w:t>
      </w:r>
      <w:r>
        <w:rPr>
          <w:sz w:val="32"/>
          <w:szCs w:val="32"/>
        </w:rPr>
        <w:t>&lt;/p&gt;&lt;p&gt;</w:t>
      </w:r>
      <w:r>
        <w:rPr>
          <w:sz w:val="32"/>
          <w:szCs w:val="32"/>
        </w:rPr>
        <w:t>十夜灯休夫之谜</w:t>
      </w:r>
      <w:r>
        <w:rPr>
          <w:sz w:val="32"/>
          <w:szCs w:val="32"/>
        </w:rPr>
        <w:t>&lt;/p&gt;&lt;p&gt;&lt;img src="/static-img/2LGg8zsMB_MxVbK0FbjYJ6kipHZLWnd8NVdkzPJIcQsPzfF0xcKCRkymJmqcjKs47LVMFCV2wBUVU4NxhOwg_XtWNW5Yr1HT5UVSN1Sj3kPIuPxNrQtNekOnpU_OWJlyhJqJ0FulD7LsFJHMBGxTmw.jpg"&gt;&lt;/p&gt;&lt;p&gt;</w:t>
      </w:r>
      <w:r>
        <w:rPr>
          <w:sz w:val="32"/>
          <w:szCs w:val="32"/>
        </w:rPr>
        <w:t>在《十夜灯休夫》中，我们可以发现这个守护者的智慧源自于其独特的地理位置和历史背景。它位于一个多岩石的小岛上，这个位置使得它成为连接陆地与大海之间唯一可靠的导航工具。</w:t>
      </w:r>
      <w:r>
        <w:rPr>
          <w:sz w:val="32"/>
          <w:szCs w:val="32"/>
        </w:rPr>
        <w:t>&lt;/p&gt;&lt;p&gt;</w:t>
      </w:r>
      <w:r>
        <w:rPr>
          <w:sz w:val="32"/>
          <w:szCs w:val="32"/>
        </w:rPr>
        <w:t>灯火永燃</w:t>
      </w:r>
      <w:r>
        <w:rPr>
          <w:sz w:val="32"/>
          <w:szCs w:val="32"/>
        </w:rPr>
        <w:t>&lt;/p&gt;&lt;p&gt;&lt;img src="/static-img/L5rr7qf5GCOj-kYRL5W9YKkipHZLWnd8NVdkzPJIcQsPzfF0xcKCRkymJmqcjKs47LVMFCV2wBUVU4NxhOwg_XtWNW5Yr1HT5UVSN1Sj3kPIuPxNrQtNekOnpU_OWJlyhJqJ0FulD7LsFJHMBGxTmw.jpg"&gt;&lt;/p&gt;&lt;p&gt;</w:t>
      </w:r>
      <w:r>
        <w:rPr>
          <w:sz w:val="32"/>
          <w:szCs w:val="32"/>
        </w:rPr>
        <w:t>十夜灯休夫以其坚固耐用的设计而闻名，不管天气如何恶劣，它都能保持明亮。这背后是一种先进且环保的能源系统，使得这个守护者能够长期稳定工作。</w:t>
      </w:r>
      <w:r>
        <w:rPr>
          <w:sz w:val="32"/>
          <w:szCs w:val="32"/>
        </w:rPr>
        <w:t>&lt;/p&gt;&lt;p&gt;</w:t>
      </w:r>
      <w:r>
        <w:rPr>
          <w:sz w:val="32"/>
          <w:szCs w:val="32"/>
        </w:rPr>
        <w:t>寻宝者梦想</w:t>
      </w:r>
      <w:r>
        <w:rPr>
          <w:sz w:val="32"/>
          <w:szCs w:val="32"/>
        </w:rPr>
        <w:t>&lt;/p&gt;&lt;p&gt;&lt;img src="/static-img/iKmuCN7UEFJ43ZR4_axeOakipHZLWnd8NVdkzPJIcQsPzfF0xcKCRkymJmqcjKs47LVMFCV2wBUVU4NxhOwg_XtWNW5Yr1HT5UVSN1Sj3kPIuPxNrQtNekOnpU_OWJlyhJqJ0FulD7LsFJHMBGxTmw.jpeg"&gt;&lt;/p&gt;&lt;p&gt;</w:t>
      </w:r>
      <w:r>
        <w:rPr>
          <w:sz w:val="32"/>
          <w:szCs w:val="32"/>
        </w:rPr>
        <w:t>许多寻宝者对《十夜灯休夫》抱有极大的兴趣，他们相信在这座神秘建筑内藏有丰富财宝。然而，直到现在，这一传言尚未得到证实，但仍然吸引着众多冒险家前来探索。</w:t>
      </w:r>
      <w:r>
        <w:rPr>
          <w:sz w:val="32"/>
          <w:szCs w:val="32"/>
        </w:rPr>
        <w:t>&lt;/p&gt;&lt;p&gt;</w:t>
      </w:r>
      <w:r>
        <w:rPr>
          <w:sz w:val="32"/>
          <w:szCs w:val="32"/>
        </w:rPr>
        <w:t>神话故事中的角色</w:t>
      </w:r>
      <w:r>
        <w:rPr>
          <w:sz w:val="32"/>
          <w:szCs w:val="32"/>
        </w:rPr>
        <w:t>&lt;/p&gt;&lt;p&gt;&lt;img src="/static-img/ajuIzCmnYRoC1MyBwEGJuKkipHZLWnd8NVdkzPJIcQsPzfF0xcKCRkymJmqcjKs47LVMFCV2wBUVU4NxhOwg_XtWNW5Yr1HT5UVSN1Sj3kPIuPxNrQtNekOnpU_OWJlyhJqJ0FulD7LsFJHMBGxTmw.png"&gt;&lt;/p&gt;&lt;p&gt;</w:t>
      </w:r>
      <w:r>
        <w:rPr>
          <w:sz w:val="32"/>
          <w:szCs w:val="32"/>
        </w:rPr>
        <w:t>在许多当地民间故事中，《十夜灯休夫》扮演了重要角色，有些故事讲述了它如何帮助过困境的人，或是在危机时刻发挥出超凡能力。在这些故事中，它不仅是一个光芒灿烂的地方，还代表了一种精神力量。</w:t>
      </w:r>
      <w:r>
        <w:rPr>
          <w:sz w:val="32"/>
          <w:szCs w:val="32"/>
        </w:rPr>
        <w:t>&lt;/p&gt;&lt;p&gt;</w:t>
      </w:r>
      <w:r>
        <w:rPr>
          <w:sz w:val="32"/>
          <w:szCs w:val="32"/>
        </w:rPr>
        <w:t>文化遗产保护</w:t>
      </w:r>
      <w:r>
        <w:rPr>
          <w:sz w:val="32"/>
          <w:szCs w:val="32"/>
        </w:rPr>
        <w:t>&lt;/p&gt;&lt;p&gt;</w:t>
      </w:r>
      <w:r>
        <w:rPr>
          <w:sz w:val="32"/>
          <w:szCs w:val="32"/>
        </w:rPr>
        <w:t>为了保护这一文化遗产，一群专家成立了“恢复《十夜》的委员会”，致力于修复和维护这座古老建筑以及其中的心脏——《十夜灯休夫》。他们希望通过这样做，将这一历史见证保存给未来世代。</w:t>
      </w:r>
      <w:r>
        <w:rPr>
          <w:sz w:val="32"/>
          <w:szCs w:val="32"/>
        </w:rPr>
        <w:t>&lt;/p&gt;&lt;p&gt;</w:t>
      </w:r>
      <w:r>
        <w:rPr>
          <w:sz w:val="32"/>
          <w:szCs w:val="32"/>
        </w:rPr>
        <w:t>未来的展望</w:t>
      </w:r>
      <w:r>
        <w:rPr>
          <w:sz w:val="32"/>
          <w:szCs w:val="32"/>
        </w:rPr>
        <w:t>&lt;/p&gt;&lt;p&gt;</w:t>
      </w:r>
      <w:r>
        <w:rPr>
          <w:sz w:val="32"/>
          <w:szCs w:val="32"/>
        </w:rPr>
        <w:t>虽然目前我们还无法完全理解或控制《十夜》，但随着科技不断发展，对于如何更好地利用这一资源进行研究和开发也越来越受到重视。在未来的某个日子里，或许我们将会找到一种全新的方式来利用这种古老而强大的力量。</w:t>
      </w:r>
      <w:r>
        <w:rPr>
          <w:sz w:val="32"/>
          <w:szCs w:val="32"/>
        </w:rPr>
        <w:t>&lt;/p&gt;&lt;p&gt;&lt;a href = "/doc/601539-</w:t>
      </w:r>
      <w:r>
        <w:rPr>
          <w:sz w:val="32"/>
          <w:szCs w:val="32"/>
        </w:rPr>
        <w:t>十夜灯休夫探秘古老的守护者</w:t>
      </w:r>
      <w:r>
        <w:rPr>
          <w:sz w:val="32"/>
          <w:szCs w:val="32"/>
        </w:rPr>
        <w:t>.doc" rel="alternate" download="601539-</w:t>
      </w:r>
      <w:r>
        <w:rPr>
          <w:sz w:val="32"/>
          <w:szCs w:val="32"/>
        </w:rPr>
        <w:t>十夜灯休夫探秘古老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