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追剧不受限最新中文字幕影视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追剧不受限：最新中文字幕影视大汇总</w:t>
      </w:r>
      <w:r>
        <w:rPr>
          <w:sz w:val="32"/>
          <w:szCs w:val="32"/>
        </w:rPr>
        <w:t>&lt;/p&gt;&lt;p&gt;&lt;img src="/static-img/re0qNnStGaSkQzWvHcHKczYIQld1j1XABgYGEAMsVsscz28ush10KPp4ul_AESeQ.jpg"&gt;&lt;/p&gt;&lt;p&gt;</w:t>
      </w:r>
      <w:r>
        <w:rPr>
          <w:sz w:val="32"/>
          <w:szCs w:val="32"/>
        </w:rPr>
        <w:t>在这个数字化时代，随着网络技术的不断进步，我们有了更多方便快捷的方式来观看我们喜欢的影视作品。尤其是对于那些热爱看动漫、日语电影和韩国剧集的人来说，能够找到合适的平台来观看最新中文字幕免费看影视已经成为了一种常态。而且，这些平台不仅提供了高质量的字幕服务，还为用户带来了更加丰富多彩的娱乐体验。</w:t>
      </w:r>
      <w:r>
        <w:rPr>
          <w:sz w:val="32"/>
          <w:szCs w:val="32"/>
        </w:rPr>
        <w:t>&lt;/p&gt;&lt;p&gt;</w:t>
      </w:r>
      <w:r>
        <w:rPr>
          <w:sz w:val="32"/>
          <w:szCs w:val="32"/>
        </w:rPr>
        <w:t>首先，我们需要了解的是，随着国际文化交流越来越频繁，不少观众开始对非中文国家制作的影视作品产生兴趣。这时候，如果没有专业翻译团队提供中文字幕，那么这些精彩内容就只能被少数人所享受到。但是，由于互联网上涌现出了大量新的视频分享网站和应用程序，这个问题得到了有效解决。现在，只要你有一个稳定的互联网连接，就可以轻松地找到最新中文字幕免费看影视。</w:t>
      </w:r>
      <w:r>
        <w:rPr>
          <w:sz w:val="32"/>
          <w:szCs w:val="32"/>
        </w:rPr>
        <w:t>&lt;/p&gt;&lt;p&gt;&lt;img src="/static-img/mghU8gWx5Kn-i4zAwlKUXDYIQld1j1XABgYGEAMsVsskEp34JPI17TAgOJLyIZnZ448VeXvFXjEgNbQgdWkOtgbUqGxCuJovLgmtssaIzpik7GJPyZE5DXjTtmHJG8W0yhOWq9VhRu_WAr_uWBuy3A.jpg"&gt;&lt;/p&gt;&lt;p&gt;</w:t>
      </w:r>
      <w:r>
        <w:rPr>
          <w:sz w:val="32"/>
          <w:szCs w:val="32"/>
        </w:rPr>
        <w:t>其次，这些网站通常会定期更新字幕库，以确保用户能够及时获取到最新发布或最近热门的小说改编剧集、动漫系列等相关内容。此外，他们也会根据不同地区观众的情感反馈进行调整，使得观看体验更加贴心和个性化。例如，一些流行的大型动漫节目或者日语电视剧，其原版语言往往无法完全传达出文化细节和情感表达，而经过精心打磨过后的中文配音版本，则能更好地触及观众的心灵，让故事更加生动活泼。</w:t>
      </w:r>
      <w:r>
        <w:rPr>
          <w:sz w:val="32"/>
          <w:szCs w:val="32"/>
        </w:rPr>
        <w:t>&lt;/p&gt;&lt;p&gt;</w:t>
      </w:r>
      <w:r>
        <w:rPr>
          <w:sz w:val="32"/>
          <w:szCs w:val="32"/>
        </w:rPr>
        <w:t>再者，有一些特别设计给特定群体服务的地方，如针对亚洲粉丝的话题讨论区或专属小组，也为大家提供了一片属于自己的社交空间。在这里，可以与其他同好交流心得，参与话题讨论，并通过互相推荐发现更多值得一看的佳作。这样的互动氛围不仅增强了用户粘性，也让每个人都能从别人的经验中学到新东西。</w:t>
      </w:r>
      <w:r>
        <w:rPr>
          <w:sz w:val="32"/>
          <w:szCs w:val="32"/>
        </w:rPr>
        <w:t>&lt;/p&gt;&lt;p&gt;&lt;img src="/static-img/3sQ4pEc7sZ92chfFcGdwHTYIQld1j1XABgYGEAMsVsskEp34JPI17TAgOJLyIZnZ448VeXvFXjEgNbQgdWkOtgbUqGxCuJovLgmtssaIzpik7GJPyZE5DXjTtmHJG8W0yhOWq9VhRu_WAr_uWBuy3A.jpg"&gt;&lt;/p&gt;&lt;p&gt;</w:t>
      </w:r>
      <w:r>
        <w:rPr>
          <w:sz w:val="32"/>
          <w:szCs w:val="32"/>
        </w:rPr>
        <w:t>此外，对于那些想要深入研究某个特定类型电影或者电视剧的人来说，这类平台上的资源也是极其宝贵。在那里，你可以找到各种各样的评论文章、演员访谈以及制作过程剖析等丰富资料，为你的探索之旅添砖加瓦。不论是想要提升自己的审美水平还是想提高理解角色的能力，都能从这些资源中获得巨大的收获。</w:t>
      </w:r>
      <w:r>
        <w:rPr>
          <w:sz w:val="32"/>
          <w:szCs w:val="32"/>
        </w:rPr>
        <w:t>&lt;/p&gt;&lt;p&gt;</w:t>
      </w:r>
      <w:r>
        <w:rPr>
          <w:sz w:val="32"/>
          <w:szCs w:val="32"/>
        </w:rPr>
        <w:t>最后，由于这类服务都是基于网络，所以无论你身处何地，只要有一台电脑、一部手机或是一个智能设备，你都可以轻易地访问并享受这些乐趣。这意味着即使是在偏远地区或者海外旅行期间，你也不会错过任何一次独家放送，或是不曾听闻的一部杰作，因为所有内容都会按照计划提前准备并在规定时间内推送至你的面前。</w:t>
      </w:r>
      <w:r>
        <w:rPr>
          <w:sz w:val="32"/>
          <w:szCs w:val="32"/>
        </w:rPr>
        <w:t>&lt;/p&gt;&lt;p&gt;&lt;img src="/static-img/R3vtK1UOGIKWBowUArUbhzYIQld1j1XABgYGEAMsVsskEp34JPI17TAgOJLyIZnZ448VeXvFXjEgNbQgdWkOtgbUqGxCuJovLgmtssaIzpik7GJPyZE5DXjTtmHJG8W0yhOWq9VhRu_WAr_uWBuy3A.jpg"&gt;&lt;/p&gt;&lt;p&gt;</w:t>
      </w:r>
      <w:r>
        <w:rPr>
          <w:sz w:val="32"/>
          <w:szCs w:val="32"/>
        </w:rPr>
        <w:t>综上所述，“最新中文字幕免费看影视”这一概念，不仅满足了人们追求多元化娱乐生活需求，还为全球范围内的人们打开了一扇窗，让他们能够更容易接触到来自世界各地的声音、风俗习惯以及艺术创造。这是一场跨文化交流的大潮，它以最直接最简单的手段将世界带向我们的眼前，同时也让我们的生活变得更加丰富多彩。</w:t>
      </w:r>
      <w:r>
        <w:rPr>
          <w:sz w:val="32"/>
          <w:szCs w:val="32"/>
        </w:rPr>
        <w:t>&lt;/p&gt;&lt;p&gt;&lt;a href = "/doc/601503-</w:t>
      </w:r>
      <w:r>
        <w:rPr>
          <w:sz w:val="32"/>
          <w:szCs w:val="32"/>
        </w:rPr>
        <w:t>免费追剧不受限最新中文字幕影视大汇总</w:t>
      </w:r>
      <w:r>
        <w:rPr>
          <w:sz w:val="32"/>
          <w:szCs w:val="32"/>
        </w:rPr>
        <w:t>.doc" rel="alternate" download="601503-</w:t>
      </w:r>
      <w:r>
        <w:rPr>
          <w:sz w:val="32"/>
          <w:szCs w:val="32"/>
        </w:rPr>
        <w:t>免费追剧不受限最新中文字幕影视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