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风起云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塑造经典形象</w:t>
      </w:r>
      <w:r>
        <w:rPr>
          <w:sz w:val="32"/>
          <w:szCs w:val="32"/>
        </w:rPr>
        <w:t>&lt;/p&gt;&lt;p&gt;&lt;img src="/static-img/VHnkBmSOwYmrZfpAGpyWXxZXUZPCrB2lnSfpUQn8c5hbZC1pq8K-Ss3TPf9gaGyu.jpg"&gt;&lt;/p&gt;&lt;p&gt;</w:t>
      </w:r>
      <w:r>
        <w:rPr>
          <w:sz w:val="32"/>
          <w:szCs w:val="32"/>
        </w:rPr>
        <w:t>在《射雕英雄传》续集中，原著中的角色被重新审视和发展，他们的性格、背景故事以及与其他角色的关系都有所改变。这些变化不仅丰富了角色的人物魅力，也为故事增添了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故事情节连贯性</w:t>
      </w:r>
      <w:r>
        <w:rPr>
          <w:sz w:val="32"/>
          <w:szCs w:val="32"/>
        </w:rPr>
        <w:t>&lt;/p&gt;&lt;p&gt;&lt;img src="/static-img/3cBaaFO3B7ccrGKZlH0bWxZXUZPCrB2lnSfpUQn8c5jWwZyVt0YVTvCMMmqlAlsa6y1f27_J3uOor2qPv52_ahOw_UuINf-HrOW18SWW7is5iImlUQ7FuPMYRBbna28hw2SjgxPFZenePzV0MyVaTIldm60VeJNvl_yNkUF6Zo8.jpg"&gt;&lt;/p&gt;&lt;p&gt;</w:t>
      </w:r>
      <w:r>
        <w:rPr>
          <w:sz w:val="32"/>
          <w:szCs w:val="32"/>
        </w:rPr>
        <w:t>续集对原著的情节进行了延伸，而不是简单地忽略或打断前文。每一个新的情节都紧密联系着之前的故事情节，确保读者能够顺畅地跟随剧情发展，同时也保持了一定的悬念，让读者更加期待后续的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更深层次主题</w:t>
      </w:r>
      <w:r>
        <w:rPr>
          <w:sz w:val="32"/>
          <w:szCs w:val="32"/>
        </w:rPr>
        <w:t>&lt;/p&gt;&lt;p&gt;&lt;img src="/static-img/EvBqO7SOskTrtNLo1BhdYhZXUZPCrB2lnSfpUQn8c5jWwZyVt0YVTvCMMmqlAlsa6y1f27_J3uOor2qPv52_ahOw_UuINf-HrOW18SWW7is5iImlUQ7FuPMYRBbna28hw2SjgxPFZenePzV0MyVaTIldm60VeJNvl_yNkUF6Zo8.jpg"&gt;&lt;/p&gt;&lt;p&gt;</w:t>
      </w:r>
      <w:r>
        <w:rPr>
          <w:sz w:val="32"/>
          <w:szCs w:val="32"/>
        </w:rPr>
        <w:t>除了武侠冒险和浪漫爱情，《射雕英雄传》续集还探讨了更多哲学思想和人生价值观。在这个过程中，作者引入了一些深刻的问题，如忠诚与背叛、权力的欲望等，使得作品不仅仅是娱乐，更具有启发思考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事手法</w:t>
      </w:r>
      <w:r>
        <w:rPr>
          <w:sz w:val="32"/>
          <w:szCs w:val="32"/>
        </w:rPr>
        <w:t>&lt;/p&gt;&lt;p&gt;&lt;img src="/static-img/SP8Ms-BcLozafPaZ6V0sPRZXUZPCrB2lnSfpUQn8c5jWwZyVt0YVTvCMMmqlAlsa6y1f27_J3uOor2qPv52_ahOw_UuINf-HrOW18SWW7is5iImlUQ7FuPMYRBbna28hw2SjgxPFZenePzV0MyVaTIldm60VeJNvl_yNkUF6Zo8.jpg"&gt;&lt;/p&gt;&lt;p&gt;</w:t>
      </w:r>
      <w:r>
        <w:rPr>
          <w:sz w:val="32"/>
          <w:szCs w:val="32"/>
        </w:rPr>
        <w:t>为了适应现代读者的阅读习惯，续集采用了更加多样化的手法来叙述故事。例如，将第三人称视角替换成第一人称，从而让读者更直接感受到主角的心理活动。此外，还运用了一些现代文学元素，如非线性叙事等，以增加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文化底蕴特色</w:t>
      </w:r>
      <w:r>
        <w:rPr>
          <w:sz w:val="32"/>
          <w:szCs w:val="32"/>
        </w:rPr>
        <w:t>&lt;/p&gt;&lt;p&gt;&lt;img src="/static-img/NueeMDSImiNDtK33NUg2GhZXUZPCrB2lnSfpUQn8c5jWwZyVt0YVTvCMMmqlAlsa6y1f27_J3uOor2qPv52_ahOw_UuINf-HrOW18SWW7is5iImlUQ7FuPMYRBbna28hw2SjgxPFZenePzV0MyVaTIldm60VeJNvl_yNkUF6Zo8.jpg"&gt;&lt;/p&gt;&lt;p&gt;</w:t>
      </w:r>
      <w:r>
        <w:rPr>
          <w:sz w:val="32"/>
          <w:szCs w:val="32"/>
        </w:rPr>
        <w:t>尽管《射雕英雄传》的继承者面向的是广泛的大众，但并没有忘记其武侠文化根基。在书中融入了大量中国古代武侠小说特有的风格，比如江湖义薄云天、师徒相携，以及各种各样的刀剑技巧，这些元素使得作品既有时代感，又能触及人们内心深处对正义与勇气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全新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扩展原作中的世界构建，《射雎英雄传》续集为我们揭示出了一个更加庞大而复杂的地球版图。这其中包括不同的国家、民族以及他们独特的历史背景，这种多元化的一体化世界观，不仅丰富了小说内容，也为未来的扩展提供了广阔空间。</w:t>
      </w:r>
      <w:r>
        <w:rPr>
          <w:sz w:val="32"/>
          <w:szCs w:val="32"/>
        </w:rPr>
        <w:t>&lt;/p&gt;&lt;p&gt;&lt;a href = "/doc/600956-</w:t>
      </w:r>
      <w:r>
        <w:rPr>
          <w:sz w:val="32"/>
          <w:szCs w:val="32"/>
        </w:rPr>
        <w:t>射雕英雄传续集风起云涌的新篇章</w:t>
      </w:r>
      <w:r>
        <w:rPr>
          <w:sz w:val="32"/>
          <w:szCs w:val="32"/>
        </w:rPr>
        <w:t>.doc" rel="alternate" download="600956-</w:t>
      </w:r>
      <w:r>
        <w:rPr>
          <w:sz w:val="32"/>
          <w:szCs w:val="32"/>
        </w:rPr>
        <w:t>射雕英雄传续集风起云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