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沉默探索不堪言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话语，像深渊中的暗流，不可触及，更难以言说。它们是我们内心最隐秘的情感，是那些无法用语言表达的心痛与思念。这些“不堪言”的话语，如同一扇窗户，将我们的真实情感展现在无形之中。</w:t>
      </w:r>
      <w:r>
        <w:rPr>
          <w:sz w:val="32"/>
          <w:szCs w:val="32"/>
        </w:rPr>
        <w:t>&lt;/p&gt;&lt;p&gt;&lt;img src="/static-img/N18tbjTAuONzDI-s_zbGDBTXZrgBu0Fp8kMTnHXtsT0JjOdlowiRPuYPY2OdE8C0.png"&gt;&lt;/p&gt;&lt;p&gt;</w:t>
      </w:r>
      <w:r>
        <w:rPr>
          <w:sz w:val="32"/>
          <w:szCs w:val="32"/>
        </w:rPr>
        <w:t>首先，我们有时会因为生活的琐事而感到沮丧，但当这些烦恼汇聚成了一股巨大的压力，我们便会陷入一种无法诉说的绝望。这时候，人们可能会选择沉默，因为他们不知道如何将自己的负担转化为可以被理解和支持的话语。在这样的情况下，“不堪言”成了我们内心的一道屏障，用以保护自己免受外界的伤害。</w:t>
      </w:r>
      <w:r>
        <w:rPr>
          <w:sz w:val="32"/>
          <w:szCs w:val="32"/>
        </w:rPr>
        <w:t>&lt;/p&gt;&lt;p&gt;</w:t>
      </w:r>
      <w:r>
        <w:rPr>
          <w:sz w:val="32"/>
          <w:szCs w:val="32"/>
        </w:rPr>
        <w:t>其次，当爱情遇到挫折或失去时，许多人的情感波动超出了常规的表达范围。他们可能会感觉到一种强烈的情绪冲击，这种冲击如同雷霆般猛烈，却又难以传达给他人。在这种情况下，“不堪言”变成了一个代名词，用来描述那种无法用语言描述却又迫切需要释放的情绪。</w:t>
      </w:r>
      <w:r>
        <w:rPr>
          <w:sz w:val="32"/>
          <w:szCs w:val="32"/>
        </w:rPr>
        <w:t>&lt;/p&gt;&lt;p&gt;&lt;img src="/static-img/jrp6mFrlnI16ubjW_SRn3BTXZrgBu0Fp8kMTnHXtsT1Iu3JzpzUA7GthTwIzYLwi06mzR-AaLetnUBRpqvGDqvIqpBLGw319aWxmfbWhmjllDLOn_SjO37asEAcczv-O.png"&gt;&lt;/p&gt;&lt;p&gt;</w:t>
      </w:r>
      <w:r>
        <w:rPr>
          <w:sz w:val="32"/>
          <w:szCs w:val="32"/>
        </w:rPr>
        <w:t>再者，在工作或学习方面面临困境时，也有人选择保持沉默，因为他们担忧自己的弱点和失败将被他人所见、所笑甚至所利用。当自尊受到挑战，他们就更愿意把一切都留在心里，不要让任何人知道他们真正的心声。这种自我封锁也是一种“不堪言”。</w:t>
      </w:r>
      <w:r>
        <w:rPr>
          <w:sz w:val="32"/>
          <w:szCs w:val="32"/>
        </w:rPr>
        <w:t>&lt;/p&gt;&lt;p&gt;</w:t>
      </w:r>
      <w:r>
        <w:rPr>
          <w:sz w:val="32"/>
          <w:szCs w:val="32"/>
        </w:rPr>
        <w:t>此外，对于一些社会问题，比如歧视、偏见等，一些个体可能不会直接表达出来，即使他们对此有着强烈的情感反应。这样做出的是一种政治正确性上的妥协，以避免引起更多争议。但这背后隐藏着的是深层次的心理矛盾和无奈，这也是另一种形式的“不堪言”。</w:t>
      </w:r>
      <w:r>
        <w:rPr>
          <w:sz w:val="32"/>
          <w:szCs w:val="32"/>
        </w:rPr>
        <w:t>&lt;/p&gt;&lt;p&gt;&lt;img src="/static-img/C4vnwsF40MuKlQknEz1EgxTXZrgBu0Fp8kMTnHXtsT1Iu3JzpzUA7GthTwIzYLwi06mzR-AaLetnUBRpqvGDqvIqpBLGw319aWxmfbWhmjllDLOn_SjO37asEAcczv-O.png"&gt;&lt;/p&gt;&lt;p&gt;</w:t>
      </w:r>
      <w:r>
        <w:rPr>
          <w:sz w:val="32"/>
          <w:szCs w:val="32"/>
        </w:rPr>
        <w:t>最后，在某些文化背景下，人们往往习惯于通过身体语言来交流，而非直接说出自己的想法。在这种情况下，“不堪言”反映了文化差异带来的沟通障碍，以及人们为了维护关系而采取的一系列回避行为。</w:t>
      </w:r>
      <w:r>
        <w:rPr>
          <w:sz w:val="32"/>
          <w:szCs w:val="32"/>
        </w:rPr>
        <w:t>&lt;/p&gt;&lt;p&gt;</w:t>
      </w:r>
      <w:r>
        <w:rPr>
          <w:sz w:val="32"/>
          <w:szCs w:val="32"/>
        </w:rPr>
        <w:t>总结来说，“不堪 言”的现象反映了人类复杂多样的情感世界以及我们在处理这些情绪时采取的手段。不论是为了保护自己还是为了维持社会秩序，它都是我们心理活动中不可或缺的一部分，无疑是一个值得我们深入探讨的话题。此外，对于如何有效地表达那些“不堅定”，寻找合适的话语，或许才是解决这个谜题的关键所在。</w:t>
      </w:r>
      <w:r>
        <w:rPr>
          <w:sz w:val="32"/>
          <w:szCs w:val="32"/>
        </w:rPr>
        <w:t>&lt;/p&gt;&lt;p&gt;&lt;img src="/static-img/qZEJ8dk1zXBheRzmzGsH8BTXZrgBu0Fp8kMTnHXtsT1Iu3JzpzUA7GthTwIzYLwi06mzR-AaLetnUBRpqvGDqvIqpBLGw319aWxmfbWhmjllDLOn_SjO37asEAcczv-O.jpg"&gt;&lt;/p&gt;&lt;p&gt;&lt;a href = "/doc/600921-</w:t>
      </w:r>
      <w:r>
        <w:rPr>
          <w:sz w:val="32"/>
          <w:szCs w:val="32"/>
        </w:rPr>
        <w:t>心灵深处的沉默探索不堪言的边界</w:t>
      </w:r>
      <w:r>
        <w:rPr>
          <w:sz w:val="32"/>
          <w:szCs w:val="32"/>
        </w:rPr>
        <w:t>.doc" rel="alternate" download="600921-</w:t>
      </w:r>
      <w:r>
        <w:rPr>
          <w:sz w:val="32"/>
          <w:szCs w:val="32"/>
        </w:rPr>
        <w:t>心灵深处的沉默探索不堪言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