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旧梦在新浪上的青莲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旧梦：在新浪上的青莲记事</w:t>
      </w:r>
      <w:r>
        <w:rPr>
          <w:sz w:val="32"/>
          <w:szCs w:val="32"/>
        </w:rPr>
        <w:t>&lt;/p&gt;&lt;p&gt;&lt;img src="/static-img/ti22EQZXQ-PsO8vd1yD2K7DAQbWr2rQ8deGjU8z3NOPUBiH931N5G1qlHazcmzmD.jpg"&gt;&lt;/p&gt;&lt;p&gt;</w:t>
      </w:r>
      <w:r>
        <w:rPr>
          <w:sz w:val="32"/>
          <w:szCs w:val="32"/>
        </w:rPr>
        <w:t>在这个数字化的时代，人们的生活方式正在发生翻天覆地的变化。社交媒体作为一种新的交流工具，不仅改变了我们与他人的互动方式，也让我们的记忆和故事得以流传。在新浪微博上，有一个小众但热心用户群体，他们对《青莲记事》这部小说情有独钟。今天，我们就来看看如何在新浪上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分享这部经典作品，以及它带给读者的哪些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莲记事》是一部由著名作家李碧华所著的小说，以其深刻的人物塑造、精湛的情节构建以及细腻的情感表达，赢得了无数读者的喜爱。这本书讲述了一位普通女孩从少女到成熟女性的成长过程，它不仅是对一代人的回忆，更是对人性的一种探索。</w:t>
      </w:r>
      <w:r>
        <w:rPr>
          <w:sz w:val="32"/>
          <w:szCs w:val="32"/>
        </w:rPr>
        <w:t>&lt;/p&gt;&lt;p&gt;&lt;img src="/static-img/Vz5rghVRW_c4kZ4MdD6jNbDAQbWr2rQ8deGjU8z3NOMDeVwfg7q-ol6BvE5hcwstigf5sAUi0jwp_3XXlsK1qJn83CGwIh2J8vvnDjM8eYM.jpg"&gt;&lt;/p&gt;&lt;p&gt;</w:t>
      </w:r>
      <w:r>
        <w:rPr>
          <w:sz w:val="32"/>
          <w:szCs w:val="32"/>
        </w:rPr>
        <w:t>对于那些喜欢阅读《青莲记事》的朋友们来说，在新浪微博上分享这部小说，可以是一个很好的选择。首先，你可以使用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这个话题标签，将你的分享内容附加到该话题下，这样不仅能吸引更多同好加入讨论，还能为你提供一个了解不同读者观点和评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可以将小说中的精彩片段或关键情节进行摘录，并配上自己的感受或者解析，让更多人能够通过你的文字再次体验那份既美妙又痛苦的情绪波澜。此外，你还可以根据自己阅读时的心得，编写一篇关于《青莲记事》的文章，比如分析主人公心理转变、探讨主题意义等，这样的内容往往会获得更高的关注度。</w:t>
      </w:r>
      <w:r>
        <w:rPr>
          <w:sz w:val="32"/>
          <w:szCs w:val="32"/>
        </w:rPr>
        <w:t>&lt;/p&gt;&lt;p&gt;&lt;img src="/static-img/aka5_KfWYD8MhC0gUb_zsrDAQbWr2rQ8deGjU8z3NOMDeVwfg7q-ol6BvE5hcwstigf5sAUi0jwp_3XXlsK1qJn83CGwIh2J8vvnDjM8eYM.jpg"&gt;&lt;/p&gt;&lt;p&gt;</w:t>
      </w:r>
      <w:r>
        <w:rPr>
          <w:sz w:val="32"/>
          <w:szCs w:val="32"/>
        </w:rPr>
        <w:t>然而值得注意的是，在发布任何形式的作品时，都应确保遵守版权法规，尊重原作者和出版社。如果你想发表完整版的小说，最好是在获得相应授权的情况下进行，这样才能保证合法合规，同时也展现出你的责任感和诚信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青莲记事》不仅是一部文学作品，更是一段文化</w:t>
      </w:r>
      <w:r>
        <w:rPr>
          <w:sz w:val="32"/>
          <w:szCs w:val="32"/>
        </w:rPr>
        <w:t>memory</w:t>
      </w:r>
      <w:r>
        <w:rPr>
          <w:sz w:val="32"/>
          <w:szCs w:val="32"/>
        </w:rPr>
        <w:t>，它激励着我们去追寻过去，与他人共享现在，从而共同期待未来。在新浪微博这样的平台上，我们可以自由地探索、表达自己，对于这些珍贵的小说来说，无疑是另一种形式的传承与延续。</w:t>
      </w:r>
      <w:r>
        <w:rPr>
          <w:sz w:val="32"/>
          <w:szCs w:val="32"/>
        </w:rPr>
        <w:t>&lt;/p&gt;&lt;p&gt;&lt;img src="/static-img/9yF8zcgfXx1x5IZTEMrsKbDAQbWr2rQ8deGjU8z3NOMDeVwfg7q-ol6BvE5hcwstigf5sAUi0jwp_3XXlsK1qJn83CGwIh2J8vvnDjM8eYM.jpg"&gt;&lt;/p&gt;&lt;p&gt;&lt;a href = "/doc/599618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旧梦在新浪上的青莲记事</w:t>
      </w:r>
      <w:r>
        <w:rPr>
          <w:sz w:val="32"/>
          <w:szCs w:val="32"/>
        </w:rPr>
        <w:t>.doc" rel="alternate" download="599618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旧梦在新浪上的青莲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