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我是唐明皇你听我讲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唐明皇，你听我讲一个秘密。这个故事发生在一片遥远的古代，时光倒流，我重生到了隋朝末年，那个时代的风云变幻，我要霸占那美丽的隋朝女子。</w:t>
      </w:r>
      <w:r>
        <w:rPr>
          <w:sz w:val="32"/>
          <w:szCs w:val="32"/>
        </w:rPr>
        <w:t>&lt;/p&gt;&lt;p&gt;&lt;img src="/static-img/WIF5mx6WJHJ_9GB3sPnbNoyfEOgRQDowizZPslWwv6_BvjDTsTWXHweRCEHoP1qd.jpg"&gt;&lt;/p&gt;&lt;p&gt;</w:t>
      </w:r>
      <w:r>
        <w:rPr>
          <w:sz w:val="32"/>
          <w:szCs w:val="32"/>
        </w:rPr>
        <w:t>记得那日，阳春三月，我穿越回去，在一次偶然的机会下，我遇见了她。那是一个温柔而又迷人的女子，她叫做杨玉环，是隋炀帝最宠爱的一个妃子。在那个时代，男人争斗不休，而女人们则被卷入了这场无尽的权力博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要想成功地霸占她，就必须先获得她的信任。我开始在宫廷中混迹，每天与她交谈，从她的字里行间可以看出，她是个有才华、有情感的人。她对待每一个人都非常礼貌，但却又显得有些孤独。这让我产生了一种责任感，对于能让她快乐的一切事物，都愿意去尝试。</w:t>
      </w:r>
      <w:r>
        <w:rPr>
          <w:sz w:val="32"/>
          <w:szCs w:val="32"/>
        </w:rPr>
        <w:t>&lt;/p&gt;&lt;p&gt;&lt;img src="/static-img/ixxyK2vCnei5vCTL6gGVboyfEOgRQDowizZPslWwv68GJInYq95eMH7DalJKErHBuHQE6UGzFEbjeduGyq27BttDANMk56xIbdKbTK0oev9O0FrAhLYXABT6GKjwH-R6.jpg"&gt;&lt;/p&gt;&lt;p&gt;</w:t>
      </w:r>
      <w:r>
        <w:rPr>
          <w:sz w:val="32"/>
          <w:szCs w:val="32"/>
        </w:rPr>
        <w:t>随着时间的推移，我们之间的情谊日渐深厚。我学会了欣赏她的诗歌和书法，也学会如何在政治斗争中保护她。终于有一天，她对我说：“你是我心中的知音。”这一刻，让我的心跳得更快，更坚定了我的决心——要成为她的真命天子，不仅仅是宫廷上的君主，更是她生命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时代，权力的游戏异常残酷。隋炀帝发现我们之间的情谊，他变得愤怒和恐惧。他命令他的卫兵监视我们，每一步都可能会导致我们的死亡。但我并不畏惧，因为我知道，只要我们相守，就没有什么力量能够拆散我们。</w:t>
      </w:r>
      <w:r>
        <w:rPr>
          <w:sz w:val="32"/>
          <w:szCs w:val="32"/>
        </w:rPr>
        <w:t>&lt;/p&gt;&lt;p&gt;&lt;img src="/static-img/uzRi7dEl4X3dEbuqtUy7AIyfEOgRQDowizZPslWwv68GJInYq95eMH7DalJKErHBuHQE6UGzFEbjeduGyq27BttDANMk56xIbdKbTK0oev9O0FrAhLYXABT6GKjwH-R6.jpg"&gt;&lt;/p&gt;&lt;p&gt;</w:t>
      </w:r>
      <w:r>
        <w:rPr>
          <w:sz w:val="32"/>
          <w:szCs w:val="32"/>
        </w:rPr>
        <w:t>最终，在一次偶然的情况下，我找到了一个机会，与杨玉环逃离了宫殿，我们一起隐居到了一座偏僻的小山村。在那里，我们度过了许多幸福而安宁的日子。他写诗作画，而我编织衣服缝补鞋袜，这样的生活让人感到如同梦境一般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回到过去，并非易事，但为了那份爱情，无论多么艰难险阻，我都愿意再次跨越千年的时空，只为能与他共度一段属于自己的岁月。而现在，当你听到这个故事，你也许会觉得，它不过是一段传说，一段关于爱情胜过一切奇迹的事情。但对于那些曾经历过它的人来说，这只是一段真实发生的事业史上最动人的传奇。</w:t>
      </w:r>
      <w:r>
        <w:rPr>
          <w:sz w:val="32"/>
          <w:szCs w:val="32"/>
        </w:rPr>
        <w:t>&lt;/p&gt;&lt;p&gt;&lt;img src="/static-img/1SscihENAxRdaVYaW7QDnIyfEOgRQDowizZPslWwv68GJInYq95eMH7DalJKErHBuHQE6UGzFEbjeduGyq27BttDANMk56xIbdKbTK0oev9O0FrAhLYXABT6GKjwH-R6.jpg"&gt;&lt;/p&gt;&lt;p&gt;&lt;a href = "/doc/599334-</w:t>
      </w:r>
      <w:r>
        <w:rPr>
          <w:sz w:val="32"/>
          <w:szCs w:val="32"/>
        </w:rPr>
        <w:t>重生隋唐霸占隋唐美人我是唐明皇你听我讲一个秘密</w:t>
      </w:r>
      <w:r>
        <w:rPr>
          <w:sz w:val="32"/>
          <w:szCs w:val="32"/>
        </w:rPr>
        <w:t>.doc" rel="alternate" download="599334-</w:t>
      </w:r>
      <w:r>
        <w:rPr>
          <w:sz w:val="32"/>
          <w:szCs w:val="32"/>
        </w:rPr>
        <w:t>重生隋唐霸占隋唐美人我是唐明皇你听我讲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