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偶像剧场第十二季第四期解密偶像团体成员身份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能成为偶像剧场的新宠儿？</w:t>
      </w:r>
      <w:r>
        <w:rPr>
          <w:sz w:val="32"/>
          <w:szCs w:val="32"/>
        </w:rPr>
        <w:t>&lt;/p&gt;&lt;p&gt;&lt;img src="/static-img/zEb4dp7QtjS89YVDqJHhXIYf4uApasHrLEsvr3RbrX1NjwzfxtnZWhPV6khHMn8E.jpg"&gt;&lt;/p&gt;&lt;p&gt;</w:t>
      </w:r>
      <w:r>
        <w:rPr>
          <w:sz w:val="32"/>
          <w:szCs w:val="32"/>
        </w:rPr>
        <w:t>在偶像剧场的第十二季第四期中，观众们都期待着能够看到哪些新的面孔出现，以及他们将如何在这个充满挑战与机遇的平台上展现自己。节目组通过一系列精心设计的任务和评审环节，筛选出了最具潜力的几位选手，他们即将迎来自己的首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谁？来自哪里？</w:t>
      </w:r>
      <w:r>
        <w:rPr>
          <w:sz w:val="32"/>
          <w:szCs w:val="32"/>
        </w:rPr>
        <w:t>&lt;/p&gt;&lt;p&gt;&lt;img src="/static-img/9aezxDa6pmLERuwDpnnaUIYf4uApasHrLEsvr3RbrX2Dz2J3KsPXOFcRfZ9b2HY2jeqNA0pXYUtJkuE-Y3VeFxBVHyCPCM7LwpgrouarVs87yLEn98dr7Xiu4Dtgue19.jpg"&gt;&lt;/p&gt;&lt;p&gt;</w:t>
      </w:r>
      <w:r>
        <w:rPr>
          <w:sz w:val="32"/>
          <w:szCs w:val="32"/>
        </w:rPr>
        <w:t>每个选手都有着独特的背景和故事。有些人从小就对音乐充满热情，梦想成真；而有些人则是在经历了各种困难后才找到音乐作为逃离现实、追求梦想的一种方式。他们来自不同的城市，从不同的小镇到繁华的大都市，每个人都带来了自己的风采和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才能站稳脚步？</w:t>
      </w:r>
      <w:r>
        <w:rPr>
          <w:sz w:val="32"/>
          <w:szCs w:val="32"/>
        </w:rPr>
        <w:t>&lt;/p&gt;&lt;p&gt;&lt;img src="/static-img/DmEZEQZa-_ioC56fIWpL3YYf4uApasHrLEsvr3RbrX2Dz2J3KsPXOFcRfZ9b2HY2jeqNA0pXYUtJkuE-Y3VeFxBVHyCPCM7LwpgrouarVs87yLEn98dr7Xiu4Dtgue19.jpg"&gt;&lt;/p&gt;&lt;p&gt;</w:t>
      </w:r>
      <w:r>
        <w:rPr>
          <w:sz w:val="32"/>
          <w:szCs w:val="32"/>
        </w:rPr>
        <w:t>为了让这些新人的梦想得以实现，节目组为他们准备了一系列挑战性的任务。这包括现场表演、创作歌曲以及与其他成员合作等多方面内容。在这些过程中，我们可以看到每个人的努力和进步，也可以感受到彼此之间的情谊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判优秀？</w:t>
      </w:r>
      <w:r>
        <w:rPr>
          <w:sz w:val="32"/>
          <w:szCs w:val="32"/>
        </w:rPr>
        <w:t>&lt;/p&gt;&lt;p&gt;&lt;img src="/static-img/eZyAzcg8S9R-fby84iwrQYYf4uApasHrLEsvr3RbrX2Dz2J3KsPXOFcRfZ9b2HY2jeqNA0pXYUtJkuE-Y3VeFxBVHyCPCM7LwpgrouarVs87yLEn98dr7Xiu4Dtgue19.jpg"&gt;&lt;/p&gt;&lt;p&gt;</w:t>
      </w:r>
      <w:r>
        <w:rPr>
          <w:sz w:val="32"/>
          <w:szCs w:val="32"/>
        </w:rPr>
        <w:t>评审团由业内经验丰富的人物组成，他们不仅要根据专业知识进行评价，还要考虑到选手们在整个过程中的态度、表现力以及是否有所突破。同时，这一季还特别邀请了一些粉丝代表加入评委席，让观众的声音也得到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十二季第四期答案</w:t>
      </w:r>
      <w:r>
        <w:rPr>
          <w:sz w:val="32"/>
          <w:szCs w:val="32"/>
        </w:rPr>
        <w:t>&lt;/p&gt;&lt;p&gt;&lt;img src="/static-img/U5yQ674vFbXB9U2TKIumn4Yf4uApasHrLEsvr3RbrX2Dz2J3KsPXOFcRfZ9b2HY2jeqNA0pXYUtJkuE-Y3VeFxBVHyCPCM7LwpgrouarVs87yLEn98dr7Xiu4Dtgue19.jpg"&gt;&lt;/p&gt;&lt;p&gt;</w:t>
      </w:r>
      <w:r>
        <w:rPr>
          <w:sz w:val="32"/>
          <w:szCs w:val="32"/>
        </w:rPr>
        <w:t>经过一番激烈角逐，最终决出了一名获胜者。这位幸运者不仅赢得了公众的心，但也获得了宝贵的经验和机会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会继续在娱乐圈发展，为未来的道路奠定坚实基础。此外，还有一些备受关注的小鲜肉，他们虽然没有拿到冠军，但也展示出了巨大的潜力，不少粉丝相信未来一定会听到更多关于它们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又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一季结束，一段新的旅程即将开始。不论是那些已经走向成功还是那些尚待发掘的人，都拥有无限可能。而对于我们这些观众来说，只需要耐心地等待，那些令人振奋的故事接踵而至，将再次点燃我们的热情，为我们的生活增添一抹色彩。在偶像剧场第十二季第四期之后，我们知道，无论结果如何，对于所有参与者的支持都是最好的鼓励，而这份鼓励，将会推动更多美好事物发生。</w:t>
      </w:r>
      <w:r>
        <w:rPr>
          <w:sz w:val="32"/>
          <w:szCs w:val="32"/>
        </w:rPr>
        <w:t>&lt;/p&gt;&lt;p&gt;&lt;a href = "/doc/598698-</w:t>
      </w:r>
      <w:r>
        <w:rPr>
          <w:sz w:val="32"/>
          <w:szCs w:val="32"/>
        </w:rPr>
        <w:t>偶像剧场第十二季第四期解密偶像团体成员身份揭秘</w:t>
      </w:r>
      <w:r>
        <w:rPr>
          <w:sz w:val="32"/>
          <w:szCs w:val="32"/>
        </w:rPr>
        <w:t>.doc" rel="alternate" download="598698-</w:t>
      </w:r>
      <w:r>
        <w:rPr>
          <w:sz w:val="32"/>
          <w:szCs w:val="32"/>
        </w:rPr>
        <w:t>偶像剧场第十二季第四期解密偶像团体成员身份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