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的紧张心情温暖的家风与学业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家风与学业压力</w:t>
      </w:r>
      <w:r>
        <w:rPr>
          <w:sz w:val="32"/>
          <w:szCs w:val="32"/>
        </w:rPr>
        <w:t>&lt;/p&gt;&lt;p&gt;&lt;img src="/static-img/YEX9e31PY0JmizquZjkV8g0cmP4Reti2dsbo1XQy8mwb2BNc0X9AnR7UyiyjskS6.jpg"&gt;&lt;/p&gt;&lt;p&gt;</w:t>
      </w:r>
      <w:r>
        <w:rPr>
          <w:sz w:val="32"/>
          <w:szCs w:val="32"/>
        </w:rPr>
        <w:t>在紧张的考场上，家人的支持是多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妹妹中考前的日子里，我可以感受到她心中的紧张和忐忑。她的脸上总是带着一丝不易察觉的担忧，她甚至开始对食物产生了厌恶，这让我深切地体会到了学生们在学习过程中所承受的心理压力。</w:t>
      </w:r>
      <w:r>
        <w:rPr>
          <w:sz w:val="32"/>
          <w:szCs w:val="32"/>
        </w:rPr>
        <w:t>&lt;/p&gt;&lt;p&gt;&lt;img src="/static-img/aGafESMmhnttWuGZPvNm6Q0cmP4Reti2dsbo1XQy8mx7R6jkHFIUMyi3fZQD2rymUgLIP7bp1J7RnkksRAzM6ZhI87RNpjOfGKFxF-LFw51-d0aRnJ_ctMiaB4ooAoVxitVAkbAH-ReA_zAq3SeR5gpzRF101ckh_OyQ4gT-MP4.jpg"&gt;&lt;/p&gt;&lt;p&gt;</w:t>
      </w:r>
      <w:r>
        <w:rPr>
          <w:sz w:val="32"/>
          <w:szCs w:val="32"/>
        </w:rPr>
        <w:t>面对挑战，家人应该如何给予正确的指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楚地记得那次，我让妹妹写了一篇关于“梦想”的作文。当时我没有意识到这可能会成为一个负担，而不是一种放松。然而，当她把那篇作文交给我看时，我发现其中充满了焦虑和自责的情绪。我意识到作为家庭成员，我们应当更加敏感，不仅要提供帮助，还要学会倾听孩子们的心声，让他们知道我们始终在这里支持他们。</w:t>
      </w:r>
      <w:r>
        <w:rPr>
          <w:sz w:val="32"/>
          <w:szCs w:val="32"/>
        </w:rPr>
        <w:t>&lt;/p&gt;&lt;p&gt;&lt;img src="/static-img/Fx04fIlg2wP8eTON8b8-Aw0cmP4Reti2dsbo1XQy8mx7R6jkHFIUMyi3fZQD2rymUgLIP7bp1J7RnkksRAzM6ZhI87RNpjOfGKFxF-LFw51-d0aRnJ_ctMiaB4ooAoVxitVAkbAH-ReA_zAq3SeR5gpzRF101ckh_OyQ4gT-MP4.jpg"&gt;&lt;/p&gt;&lt;p&gt;</w:t>
      </w:r>
      <w:r>
        <w:rPr>
          <w:sz w:val="32"/>
          <w:szCs w:val="32"/>
        </w:rPr>
        <w:t>如何平衡学校生活与家庭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学会了更好地理解和支持我们的孩子。在处理这些问题时，我们必须寻找一个平衡点，既不能过度干预，也不能袖手旁观。在这个过程中，每一次尝试都是我们成长的一部分，就像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作文一样，它教会了我们更好的沟通方式，更有效地为我们的孩子提供帮助。</w:t>
      </w:r>
      <w:r>
        <w:rPr>
          <w:sz w:val="32"/>
          <w:szCs w:val="32"/>
        </w:rPr>
        <w:t>&lt;/p&gt;&lt;p&gt;&lt;img src="/static-img/TEiABkqZkO3hVbn_2WdTgg0cmP4Reti2dsbo1XQy8mx7R6jkHFIUMyi3fZQD2rymUgLIP7bp1J7RnkksRAzM6ZhI87RNpjOfGKFxF-LFw51-d0aRnJ_ctMiaB4ooAoVxitVAkbAH-ReA_zAq3SeR5gpzRF101ckh_OyQ4gT-MP4.jpg"&gt;&lt;/p&gt;&lt;p&gt;</w:t>
      </w:r>
      <w:r>
        <w:rPr>
          <w:sz w:val="32"/>
          <w:szCs w:val="32"/>
        </w:rPr>
        <w:t>教育不仅是一种知识传授，更是一种情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下，我决定改变我的做法。我鼓励我的妹妹表达自己的想法，并且告诉她，无论结果如何，都是我最爱的人。她似乎感到轻松了一些，对未来也更加有信心。这让我认识到，真正重要的是建立起一种健康、积极的情感互动，而不是单纯追求高分或成功。</w:t>
      </w:r>
      <w:r>
        <w:rPr>
          <w:sz w:val="32"/>
          <w:szCs w:val="32"/>
        </w:rPr>
        <w:t>&lt;/p&gt;&lt;p&gt;&lt;img src="/static-img/QpVLK1NOoAfW1_TCfwM4Hg0cmP4Reti2dsbo1XQy8mx7R6jkHFIUMyi3fZQD2rymUgLIP7bp1J7RnkksRAzM6ZhI87RNpjOfGKFxF-LFw51-d0aRnJ_ctMiaB4ooAoVxitVAkbAH-ReA_zAq3SeR5gpzRF101ckh_OyQ4gT-MP4.jpg"&gt;&lt;/p&gt;&lt;p&gt;</w:t>
      </w:r>
      <w:r>
        <w:rPr>
          <w:sz w:val="32"/>
          <w:szCs w:val="32"/>
        </w:rPr>
        <w:t>当面临困难的时候，有什么样的方法能让你的孩子感觉更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的妹妹遇到任何挑战或者烦恼时，我都会尽量站在她的角度去思考问题，并用同理心来回应。无论是通过倾听还是提出建议，只要我能给予她足够的关怀，她就能从中学到更多。我相信这种方式能够帮助她建立起坚强的心灵，让那些曾经令她畏惧的事情变得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转变之路上，最大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的小小努力和调整后，现在每当谈及中考或其他考试的问题时，我的哥哥姐姐都表现出更加积极乐观的情绪。而对于作为父母或长辈来说，最宝贵的收获莫过于看到自己辛勤汗水浇灌出的希望之花逐渐绽放——这是超越成绩本身的一份喜悦，是见证青春成长最真实、最动人的画卷。</w:t>
      </w:r>
      <w:r>
        <w:rPr>
          <w:sz w:val="32"/>
          <w:szCs w:val="32"/>
        </w:rPr>
        <w:t>&lt;/p&gt;&lt;p&gt;&lt;a href = "/doc/598653-</w:t>
      </w:r>
      <w:r>
        <w:rPr>
          <w:sz w:val="32"/>
          <w:szCs w:val="32"/>
        </w:rPr>
        <w:t>妹妹中考前的紧张心情温暖的家风与学业压力</w:t>
      </w:r>
      <w:r>
        <w:rPr>
          <w:sz w:val="32"/>
          <w:szCs w:val="32"/>
        </w:rPr>
        <w:t>.doc" rel="alternate" download="598653-</w:t>
      </w:r>
      <w:r>
        <w:rPr>
          <w:sz w:val="32"/>
          <w:szCs w:val="32"/>
        </w:rPr>
        <w:t>妹妹中考前的紧张心情温暖的家风与学业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