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奇遇揭秘一片美丽的误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奇遇：揭秘一片美丽的误食故事</w:t>
      </w:r>
      <w:r>
        <w:rPr>
          <w:sz w:val="32"/>
          <w:szCs w:val="32"/>
        </w:rPr>
        <w:t>&lt;/p&gt;&lt;p&gt;&lt;img src="/static-img/-8URrNvFhQ9Ujslu1Ozwo7H1kxwLJg2bRWsNVMKUBmM-oA_OHioyjeXTEno6ya9P.jpg"&gt;&lt;/p&gt;&lt;p&gt;</w:t>
      </w:r>
      <w:r>
        <w:rPr>
          <w:sz w:val="32"/>
          <w:szCs w:val="32"/>
        </w:rPr>
        <w:t>在这个快节奏的时代，人们追求美丽已经成为一种生活方式。面膜作为保养肌肤的一种有效手段，被广泛使用。然而，在追求美丽的过程中，有时候我们会因为疏忽或是好奇而做出一些不当的选择，比如吃上了一片面膜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面膜之谜</w:t>
      </w:r>
      <w:r>
        <w:rPr>
          <w:sz w:val="32"/>
          <w:szCs w:val="32"/>
        </w:rPr>
        <w:t>&lt;/p&gt;&lt;p&gt;&lt;img src="/static-img/77L9myOb64TvnPE-1WqkVrH1kxwLJg2bRWsNVMKUBmOEB0dx_sFxyjCy_b6n-erSsJB1uYz9c0lo65YqBzE_z9A6cuRH1UcU_blSGk1Ymeh5yGw7FBwCKMp4WtqGMFm9Dual6DKZjAxXL-2oHFBZJ25M1TTlkesGkJTNW671h4c.jpg"&gt;&lt;/p&gt;&lt;p&gt;</w:t>
      </w:r>
      <w:r>
        <w:rPr>
          <w:sz w:val="32"/>
          <w:szCs w:val="32"/>
        </w:rPr>
        <w:t>面膜是一种特殊配方，可以帮助我们的皮肤吸收更多营养成分，但它并不是食物。它含有各种各样的成分，如维生素、矿物质和植物提取物，这些都是为皮肤设计的。但是，当一个人无意间将其吞入时，情况就变得复杂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一开始的情形</w:t>
      </w:r>
      <w:r>
        <w:rPr>
          <w:sz w:val="32"/>
          <w:szCs w:val="32"/>
        </w:rPr>
        <w:t>&lt;/p&gt;&lt;p&gt;&lt;img src="/static-img/XzoDjmTa3JoW6g3tKZ39RrH1kxwLJg2bRWsNVMKUBmOEB0dx_sFxyjCy_b6n-erSsJB1uYz9c0lo65YqBzE_z9A6cuRH1UcU_blSGk1Ymeh5yGw7FBwCKMp4WtqGMFm9Dual6DKZjAxXL-2oHFBZJ25M1TTlkesGkJTNW671h4c.jpg"&gt;&lt;/p&gt;&lt;p&gt;</w:t>
      </w:r>
      <w:r>
        <w:rPr>
          <w:sz w:val="32"/>
          <w:szCs w:val="32"/>
        </w:rPr>
        <w:t>记得有一次，一位年轻女孩在家里尝试着自己制作面膜。她对自己所处环境感到满意，决定直接把混合好的面膜均匀涂抹到脸上，而不是按照常规去洗净她的双手。在她准备涂抹之前，她还没有注意到自己的嘴角接触到了那份未经处理的泥状混合物。当她意识到这可能是一个错误时，她已经无法阻止那个部分粘附于她的唇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不期而至的反应</w:t>
      </w:r>
      <w:r>
        <w:rPr>
          <w:sz w:val="32"/>
          <w:szCs w:val="32"/>
        </w:rPr>
        <w:t>&lt;/p&gt;&lt;p&gt;&lt;img src="/static-img/-mgLIRCVYWaOhIq9o5Y1jbH1kxwLJg2bRWsNVMKUBmOEB0dx_sFxyjCy_b6n-erSsJB1uYz9c0lo65YqBzE_z9A6cuRH1UcU_blSGk1Ymeh5yGw7FBwCKMp4WtqGMFm9Dual6DKZjAxXL-2oHFBZJ25M1TTlkesGkJTNW671h4c.jpg"&gt;&lt;/p&gt;&lt;p&gt;</w:t>
      </w:r>
      <w:r>
        <w:rPr>
          <w:sz w:val="32"/>
          <w:szCs w:val="32"/>
        </w:rPr>
        <w:t>随后几天内，那位女孩发现自己出现了一系列不寻常的情况。她感到胃部不适，有时甚至伴随着恶心和呕吐。这些症状让她意识到可能发生了什么严重的事情——她吃上了那片原本应该放在脸上的面膜。这一事件也引起了周围人的关注，他们担心这一错误行为可能对她的健康造成长远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医学干预</w:t>
      </w:r>
      <w:r>
        <w:rPr>
          <w:sz w:val="32"/>
          <w:szCs w:val="32"/>
        </w:rPr>
        <w:t>&lt;/p&gt;&lt;p&gt;&lt;img src="/static-img/H5yUbBHbhHO9xu2bJpybGbH1kxwLJg2bRWsNVMKUBmOEB0dx_sFxyjCy_b6n-erSsJB1uYz9c0lo65YqBzE_z9A6cuRH1UcU_blSGk1Ymeh5yGw7FBwCKMp4WtqGMFm9Dual6DKZjAxXL-2oHFBZJ25M1TTlkesGkJTNW671h4c.jpg"&gt;&lt;/p&gt;&lt;p&gt;</w:t>
      </w:r>
      <w:r>
        <w:rPr>
          <w:sz w:val="32"/>
          <w:szCs w:val="32"/>
        </w:rPr>
        <w:t>为了确保安全性，那位女孩被送往医院进行进一步检查。在医生的指导下，她接受了必要的心理疏导以及身体检查，以确定是否存在潜在危险。此刻，对于所有参与者来说，最重要的是采取行动来纠正这种状况，并防止未来再次发生类似事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治疗，那个女孩逐渐恢复正常。她从这次经历中汲取到了宝贵教训，即使是在追求完美的时候，也要保持警惕，不断地提醒自己每一步都要小心翼翼，因为真正值得尊敬的人总能以智慧战胜困难。而对于其他人来说，这则故事也是一个警示，让大家认识到即便是最微小的小失误，也能导致大麻烦，所以一定要正确理解并遵循产品说明书指示操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美丽与健康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需要不断探索更好的方法来达到我们的目标——拥有健康且自然漂亮的外表。如果我们能够学会如何平衡自我需求和现实挑战，我们就会发现生活中的许多困惑其实并不那么难以解决。一旦我们放弃那些看似高效但实际上危险的手段，我们就会更加珍视那些简单、可靠且富有科学依据的事物，从而走向更加健康和持久的地步。在这个过程中，每个人都会变得更加明智，更懂得如何用正确的手法去爱护自己的身体，使之成为一个既健壮又迷人的容器，将内心深处真挚的情感展现在世界前方。</w:t>
      </w:r>
      <w:r>
        <w:rPr>
          <w:sz w:val="32"/>
          <w:szCs w:val="32"/>
        </w:rPr>
        <w:t>&lt;/p&gt;&lt;p&gt;&lt;a href = "/doc/598221-</w:t>
      </w:r>
      <w:r>
        <w:rPr>
          <w:sz w:val="32"/>
          <w:szCs w:val="32"/>
        </w:rPr>
        <w:t>面膜奇遇揭秘一片美丽的误食故事</w:t>
      </w:r>
      <w:r>
        <w:rPr>
          <w:sz w:val="32"/>
          <w:szCs w:val="32"/>
        </w:rPr>
        <w:t>.doc" rel="alternate" download="598221-</w:t>
      </w:r>
      <w:r>
        <w:rPr>
          <w:sz w:val="32"/>
          <w:szCs w:val="32"/>
        </w:rPr>
        <w:t>面膜奇遇揭秘一片美丽的误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