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媒体免费观看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潘甜甜媒体免费观看全解析</w:t>
      </w:r>
      <w:r>
        <w:rPr>
          <w:sz w:val="32"/>
          <w:szCs w:val="32"/>
        </w:rPr>
        <w:t>&lt;/p&gt;&lt;p&gt;&lt;img src="/static-img/AjJD_wAyNBBYPSsYK3KcACluD6FgVPz3Mup-nuzb_vYT1CBUxhENhSYLAK3-kfpO.jpeg"&gt;&lt;/p&gt;&lt;p&gt;</w:t>
      </w:r>
      <w:r>
        <w:rPr>
          <w:sz w:val="32"/>
          <w:szCs w:val="32"/>
        </w:rPr>
        <w:t>在数字时代，视频内容的消费越来越成为人们生活的一部分。随着技术的发展，免费观看高质量视频也成为了可能。在这个背景下，果冻传媒作为一家专业的视频内容提供商，其产品——潘甜甜媒体，以其独特的视觉风格和深度故事吸引了大量观众。本文将对果冻传媒潘甜甜媒体免费观看进行全面的解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&lt;img src="/static-img/4bd7wv8qZmV_hLCyczg4hSluD6FgVPz3Mup-nuzb_vYCn2vqbnnEf9kV5wzPQ3KTQt6qx9t8gEM4JRoL1zBXu4ABaVAnNxlUKmoIwk6MKwU.png"&gt;&lt;/p&gt;&lt;p&gt;</w:t>
      </w:r>
      <w:r>
        <w:rPr>
          <w:sz w:val="32"/>
          <w:szCs w:val="32"/>
        </w:rPr>
        <w:t>果冻传媒通过与各类权威机构合作，为用户提供了广泛且多元化的视频内容。无论是教育、娱乐还是资讯，每一个领域都有其精心制作、信息量丰富的作品。这种多样性满足了不同观众群体不同的需求，让每个人都能找到自己感兴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&lt;img src="/static-img/pCjou1mdGjarNWYzb8gmKCluD6FgVPz3Mup-nuzb_vYCn2vqbnnEf9kV5wzPQ3KTQt6qx9t8gEM4JRoL1zBXu4ABaVAnNxlUKmoIwk6MKwU.png"&gt;&lt;/p&gt;&lt;p&gt;</w:t>
      </w:r>
      <w:r>
        <w:rPr>
          <w:sz w:val="32"/>
          <w:szCs w:val="32"/>
        </w:rPr>
        <w:t>在保证高质量观看体验方面，果冻传媒不遗余力地投入研发资源。利用先进的人工智能技术，可以更好地理解用户偏好，从而为他们推荐个性化的视频内容。此外，还采用了流畅稳定的播放系统，即使网络条件不佳，也能保证画面清晰，无卡顿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功能强大</w:t>
      </w:r>
      <w:r>
        <w:rPr>
          <w:sz w:val="32"/>
          <w:szCs w:val="32"/>
        </w:rPr>
        <w:t>&lt;/p&gt;&lt;p&gt;&lt;img src="/static-img/hX-yNLu8ZHwgHrfg0tiaWyluD6FgVPz3Mup-nuzb_vYCn2vqbnnEf9kV5wzPQ3KTQt6qx9t8gEM4JRoL1zBXu4ABaVAnNxlUKmoIwk6MKwU.jpg"&gt;&lt;/p&gt;&lt;p&gt;</w:t>
      </w:r>
      <w:r>
        <w:rPr>
          <w:sz w:val="32"/>
          <w:szCs w:val="32"/>
        </w:rPr>
        <w:t>潘甜甜媒体平台上集成了强大的社交功能，使得用户可以在观看过程中与其他粉丝交流分享。这不仅增加了互动性的乐趣，也为新兴创作者提供了一种展示自己的机会，有助于培养更多优秀人才，同时提升整个平台上的创作水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护严格</w:t>
      </w:r>
      <w:r>
        <w:rPr>
          <w:sz w:val="32"/>
          <w:szCs w:val="32"/>
        </w:rPr>
        <w:t>&lt;/p&gt;&lt;p&gt;&lt;img src="/static-img/speO4d8uwR94xD6AAlvgOiluD6FgVPz3Mup-nuzb_vYCn2vqbnnEf9kV5wzPQ3KTQt6qx9t8gEM4JRoL1zBXu4ABaVAnNxlUKmoIwk6MKwU.jpg"&gt;&lt;/p&gt;&lt;p&gt;</w:t>
      </w:r>
      <w:r>
        <w:rPr>
          <w:sz w:val="32"/>
          <w:szCs w:val="32"/>
        </w:rPr>
        <w:t>对于用户数据安全和隐私保护，果冻传媒采取了一系列严格措施。这包括但不限于加密数据存储、实时监控系统以及明确透明的隐私政策等。这些措施让用户能够放心使用平台，不必担忧个人信息泄露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伙伴关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不断扩展服务范围和提升服务质量，果冻传媒积极参与国际合作项目，与世界各地知名机构共同开发新的节目。这不仅增强了品牌影响力，也为全球观众带来了更加多元化和深刻的情感共鸣体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优化改善服务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果 决意立志于成为行业内领先者，因此始终坚持以客户需求为导向，对服务进行持续优化改善。在收到反馈后，它迅速调整策略并推出更新版本，这样的态度赢得了公众的心，并进一步巩固了其市场的地位。</w:t>
      </w:r>
      <w:r>
        <w:rPr>
          <w:sz w:val="32"/>
          <w:szCs w:val="32"/>
        </w:rPr>
        <w:t>&lt;/p&gt;&lt;p&gt;&lt;a href = "/doc/597863-</w:t>
      </w:r>
      <w:r>
        <w:rPr>
          <w:sz w:val="32"/>
          <w:szCs w:val="32"/>
        </w:rPr>
        <w:t>果冻传媒潘甜甜媒体免费观看全解析</w:t>
      </w:r>
      <w:r>
        <w:rPr>
          <w:sz w:val="32"/>
          <w:szCs w:val="32"/>
        </w:rPr>
        <w:t>.doc" rel="alternate" download="597863-</w:t>
      </w:r>
      <w:r>
        <w:rPr>
          <w:sz w:val="32"/>
          <w:szCs w:val="32"/>
        </w:rPr>
        <w:t>果冻传媒潘甜甜媒体免费观看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