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爱情的光芒最美情侣的浪漫故事完整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忘记了静心享受生活的小确幸。电影作为一种艺术形式，不仅能够让我们逃离现实，更能触动我们的内心世界。尤其是那些讲述真挚爱情故事的电影，它们如同一束束温暖的光芒，照亮了观众的心房。</w:t>
      </w:r>
      <w:r>
        <w:rPr>
          <w:sz w:val="32"/>
          <w:szCs w:val="32"/>
        </w:rPr>
        <w:t>&lt;/p&gt;&lt;p&gt;&lt;img src="/static-img/oHzocmsb61PCsgQtYK9RoUVwIcUkUJ3jerCef3Ypye70anIEYj5M5BLaY2_Vcf2z.jpg"&gt;&lt;/p&gt;&lt;p&gt;</w:t>
      </w:r>
      <w:r>
        <w:rPr>
          <w:sz w:val="32"/>
          <w:szCs w:val="32"/>
        </w:rPr>
        <w:t>最近，一部名为《最美》的电影在网上引起了广泛讨论。这是一部讲述两位主人公从初识到深爱，再到携手走过人生的点点滴滴的情感旅程。他们之间的情感纠葛、相互扶持，以及对彼此不变的承诺，都让人忍不住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之所以受到欢迎，其中一个重要原因就是它展现了一种纯粹而真诚的情感。在现代社会中，这种情感已经越来越难以找到。但正是这样的真实和可贵，让《最美》成为了许多人的青春回忆，也成为了一段又一段幸福家庭生活的灵感来源。</w:t>
      </w:r>
      <w:r>
        <w:rPr>
          <w:sz w:val="32"/>
          <w:szCs w:val="32"/>
        </w:rPr>
        <w:t>&lt;/p&gt;&lt;p&gt;&lt;img src="/static-img/U6MqkXCW8JSlR8hUXB3adkVwIcUkUJ3jerCef3Ypye6VshVFVp8644lh1oyE70NScHkmCJbjT88Gp8GoreaN2u0BYQHIVOOzCwzvln-HvwC3TwudhuAewlfTB1QExRqTS4E-rhJipziiWjW-9nTTHg.jpg"&gt;&lt;/p&gt;&lt;p&gt;</w:t>
      </w:r>
      <w:r>
        <w:rPr>
          <w:sz w:val="32"/>
          <w:szCs w:val="32"/>
        </w:rPr>
        <w:t>如果你想要体验这种温馨而又激动人心的情绪变化，你可以通过互联网平台免费观看这部作品。你只需搜索“最美情侣免费观看完整版高清中文”，就能轻松地进入影片页面，无需任何付费，即可欣赏到全片精彩内容。此外，由于影片采用的是高清画质，你将有机会细致地观察每个角色的表情，每个场景背后的细节，从而更深入地理解剧情和人物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最美》还特别注重拍摄技巧，使用优雅简洁的手法，将自然风光与人物表演完美融合，使得整体视觉效果既生动又富有诗意。这无疑增加了观影体验的层次，让你仿佛置身于故事发生的地方，与主角们一起经历那份特殊且珍贵的情感时刻。</w:t>
      </w:r>
      <w:r>
        <w:rPr>
          <w:sz w:val="32"/>
          <w:szCs w:val="32"/>
        </w:rPr>
        <w:t>&lt;/p&gt;&lt;p&gt;&lt;img src="/static-img/Gec0qTlUQR_BrccZs5M3H0VwIcUkUJ3jerCef3Ypye6VshVFVp8644lh1oyE70NScHkmCJbjT88Gp8GoreaN2u0BYQHIVOOzCwzvln-HvwC3TwudhuAewlfTB1QExRqTS4E-rhJipziiWjW-9nTTHg.jpg"&gt;&lt;/p&gt;&lt;p&gt;</w:t>
      </w:r>
      <w:r>
        <w:rPr>
          <w:sz w:val="32"/>
          <w:szCs w:val="32"/>
        </w:rPr>
        <w:t>值得注意的是，这部电影并非仅仅是一次性的娱乐，而是一个能够反复回味、不断发现新意的小宝库。每一次观看，都可能会发现一些之前未曾留意到的细节，或许会因为这些小惊喜而重新燃烧热爱的人生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最美》是一部不容错过的一款作品，无论你是希望寻找生活中的启示，还是只是想沉浸在一个简单却充满力量的情感故事中，它都将给予你超乎想象的心灵慰藉。而现在，只要点击屏幕，就能开启这一场梦幻般的人生旅程，为自己的内心世界带去一份难以言说的宁静与满足。</w:t>
      </w:r>
      <w:r>
        <w:rPr>
          <w:sz w:val="32"/>
          <w:szCs w:val="32"/>
        </w:rPr>
        <w:t>&lt;/p&gt;&lt;p&gt;&lt;img src="/static-img/swoAzdPIAI_SCo9hd5ojv0VwIcUkUJ3jerCef3Ypye6VshVFVp8644lh1oyE70NScHkmCJbjT88Gp8GoreaN2u0BYQHIVOOzCwzvln-HvwC3TwudhuAewlfTB1QExRqTS4E-rhJipziiWjW-9nTTHg.jpg"&gt;&lt;/p&gt;&lt;p&gt;&lt;a href = "/doc/597854-</w:t>
      </w:r>
      <w:r>
        <w:rPr>
          <w:sz w:val="32"/>
          <w:szCs w:val="32"/>
        </w:rPr>
        <w:t>温暖爱情的光芒最美情侣的浪漫故事完整版免费观看</w:t>
      </w:r>
      <w:r>
        <w:rPr>
          <w:sz w:val="32"/>
          <w:szCs w:val="32"/>
        </w:rPr>
        <w:t>.doc" rel="alternate" download="597854-</w:t>
      </w:r>
      <w:r>
        <w:rPr>
          <w:sz w:val="32"/>
          <w:szCs w:val="32"/>
        </w:rPr>
        <w:t>温暖爱情的光芒最美情侣的浪漫故事完整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