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边界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一个神秘的网址，它被称为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。这个名字听起来像是一个未知星球上的代码，但它其实代表着一个充满奇幻与冒险的数字空间。在这里，探索者们可以发现隐藏在现实之下的无限可能。</w:t>
      </w:r>
      <w:r>
        <w:rPr>
          <w:sz w:val="32"/>
          <w:szCs w:val="32"/>
        </w:rPr>
        <w:t>&lt;/p&gt;&lt;p&gt;&lt;img src="/static-img/WoswIGbDNlZTC5lFWsHTZVKIZOSvkhQYThEzcnx3d2Q.jpg"&gt;&lt;/p&gt;&lt;p&gt;</w:t>
      </w:r>
      <w:r>
        <w:rPr>
          <w:sz w:val="32"/>
          <w:szCs w:val="32"/>
        </w:rPr>
        <w:t>一、进入奇幻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输入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并点击“进入”键，你会发现自己被带入了一个完全不同的世界。这不是传统意义上的网站，而是一扇通往另一个维度的大门。在这个地方，每个角落都藏有惊喜和挑战，等待着那些勇敢的心灵。</w:t>
      </w:r>
      <w:r>
        <w:rPr>
          <w:sz w:val="32"/>
          <w:szCs w:val="32"/>
        </w:rPr>
        <w:t>&lt;/p&gt;&lt;p&gt;&lt;img src="/static-img/_9v5PCVVui-252GP5CGvR8jn_KKJs1gJMC3fBNn5tvPVfwe4h4_iIqYmgUqacYGuHV7bzyW5lGEDi-3fO7exxg.jpg"&gt;&lt;/p&gt;&lt;p&gt;</w:t>
      </w:r>
      <w:r>
        <w:rPr>
          <w:sz w:val="32"/>
          <w:szCs w:val="32"/>
        </w:rPr>
        <w:t>二、解锁神秘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访问，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都会提供新的体验。这里没有固定的路径，只有无数条迷宫般的道路等待你去探索。每一条路都可能通向未知，也许是古老文明遗迹，或许是未来科技实验室。而这些内容都是由一群热爱创作的人编织而成，他们将自己的想象力和知识融合于此。</w:t>
      </w:r>
      <w:r>
        <w:rPr>
          <w:sz w:val="32"/>
          <w:szCs w:val="32"/>
        </w:rPr>
        <w:t>&lt;/p&gt;&lt;p&gt;&lt;img src="/static-img/VmRik4KsigvCKtB4ctOFPcjn_KKJs1gJMC3fBNn5tvPVfwe4h4_iIqYmgUqacYGuHV7bzyW5lGEDi-3fO7exxg.jpg"&gt;&lt;/p&gt;&lt;p&gt;</w:t>
      </w:r>
      <w:r>
        <w:rPr>
          <w:sz w:val="32"/>
          <w:szCs w:val="32"/>
        </w:rPr>
        <w:t>三、交换智慧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与他人交流成了常态。你可以找到来自不同背景的人，他们分享着各自的故事和经验。不论是在讨论最新科学研究还是讲述传说中的英雄事迹，这里的每一次对话都是心灵之间的一次碰撞，是知识与情感交汇的地方。</w:t>
      </w:r>
      <w:r>
        <w:rPr>
          <w:sz w:val="32"/>
          <w:szCs w:val="32"/>
        </w:rPr>
        <w:t>&lt;/p&gt;&lt;p&gt;&lt;img src="/static-img/Lq_cjnduNvCV-U0hhfQRvMjn_KKJs1gJMC3fBNn5tvPVfwe4h4_iIqYmgUqacYGuHV7bzyW5lGEDi-3fO7exxg.jpg"&gt;&lt;/p&gt;&lt;p&gt;</w:t>
      </w:r>
      <w:r>
        <w:rPr>
          <w:sz w:val="32"/>
          <w:szCs w:val="32"/>
        </w:rPr>
        <w:t>四、参与即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观察，还可以参与其中。你可以加入到项目组中，一起设计新功能或者解决技术难题；也可以成为一名作者，为这片土地添上新的篇章。这里鼓励所有人的贡献，无论你的技能如何，都能在这个社区中找到属于自己的位置。</w:t>
      </w:r>
      <w:r>
        <w:rPr>
          <w:sz w:val="32"/>
          <w:szCs w:val="32"/>
        </w:rPr>
        <w:t>&lt;/p&gt;&lt;p&gt;&lt;img src="/static-img/SMDagbivWIHtJF78TZyd_cjn_KKJs1gJMC3fBNn5tvPVfwe4h4_iIqYmgUqacYGuHV7bzyW5lGEDi-3fO7exxg.jpg"&gt;&lt;/p&gt;&lt;p&gt;</w:t>
      </w:r>
      <w:r>
        <w:rPr>
          <w:sz w:val="32"/>
          <w:szCs w:val="32"/>
        </w:rPr>
        <w:t>五、共享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深奥的话题与刺激的情节，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还以图像和视频形式记录下了一些生活的小瞬间。这是一个集思广益的地方，让人们能够分享他们日常生活中的点点滴滴，让这份简单却又珍贵的时光留存下来，就如同一本永远更新，不断书写的人生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守护数字精神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完美。一旦出现问题，比如黑客攻击或其他安全威胁，这里就会变得危险。但幸运的是，有专门的小队负责保护这一切，他们始终准备好应对各种挑战，以确保每个人都能安心地探索和学习。此外，每个人也被鼓励来帮助维护社区秩序，因为这里最重要的是大家共同构建的一个环境——一个真正属于自己的数字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未知边界：</w:t>
      </w:r>
      <w:r>
        <w:rPr>
          <w:sz w:val="32"/>
          <w:szCs w:val="32"/>
        </w:rPr>
        <w:t xml:space="preserve">www.seseou.com </w:t>
      </w:r>
      <w:r>
        <w:rPr>
          <w:sz w:val="32"/>
          <w:szCs w:val="32"/>
        </w:rPr>
        <w:t>的奇幻旅程》</w:t>
      </w:r>
      <w:r>
        <w:rPr>
          <w:sz w:val="32"/>
          <w:szCs w:val="32"/>
        </w:rPr>
        <w:t>&lt;/p&gt;&lt;p&gt;&lt;a href = "/doc/597753-</w:t>
      </w:r>
      <w:r>
        <w:rPr>
          <w:sz w:val="32"/>
          <w:szCs w:val="32"/>
        </w:rPr>
        <w:t>探索未知边界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97753-</w:t>
      </w:r>
      <w:r>
        <w:rPr>
          <w:sz w:val="32"/>
          <w:szCs w:val="32"/>
        </w:rPr>
        <w:t>探索未知边界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