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幕下的艺术探索风间由美的电影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幕下的艺术：探索风间由美的电影世界</w:t>
      </w:r>
      <w:r>
        <w:rPr>
          <w:sz w:val="32"/>
          <w:szCs w:val="32"/>
        </w:rPr>
        <w:t>&lt;/p&gt;&lt;p&gt;&lt;img src="/static-img/3OSpsEF1NZ1t6Vl8fkZN7rfDu30UVLDJnrO_bN6nhek.jpg"&gt;&lt;/p&gt;&lt;p&gt;</w:t>
      </w:r>
      <w:r>
        <w:rPr>
          <w:sz w:val="32"/>
          <w:szCs w:val="32"/>
        </w:rPr>
        <w:t>在这个充满幻想与梦境的时代，电影不仅仅是一种娱乐形式，更是人类情感表达和精神追求的重要载体。风间由美电影作为这一领域中的一朵奇葩，以其独特的视觉语言和深刻的情感演绎，为观众带来了一场又一场心灵上的震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，是风间由美电影中的“色彩哲学”。她认为，影片中的色彩不是简单地用来装饰画面，而是需要有一套完整的理论支撑。例如，在她的作品《翠绿》中，通过对自然界色彩丰富多变进行细致分析，她巧妙地将每个角色的性格、情感以及故事背景都通过颜色的变化展现出来。这一点也体现在她另一部著名作品《晨曦》里，对日出时分天空渐变为温暖黄昏蓝调，以及人物脸上流露出的喜悦与希望，都让人仿佛能看到生活本身的美好。</w:t>
      </w:r>
      <w:r>
        <w:rPr>
          <w:sz w:val="32"/>
          <w:szCs w:val="32"/>
        </w:rPr>
        <w:t>&lt;/p&gt;&lt;p&gt;&lt;img src="/static-img/0F2W4NdBCZmgXRH4bPeY-p3k17h4ahc2oR-YImURYI2jwHxX8QwBkPfsPv6cPWvTu6aBIn3V_cepUcOUqrBbFQ.jpg"&gt;&lt;/p&gt;&lt;p&gt;</w:t>
      </w:r>
      <w:r>
        <w:rPr>
          <w:sz w:val="32"/>
          <w:szCs w:val="32"/>
        </w:rPr>
        <w:t>除了色彩哲学之外，风间由美还特别注重声音设计。在她的导演处于高潮部分，《星辰大海》的音乐配乐如同无形的手，将观众的心情从紧张到宁静，从悲伤到激动，让人难以自拔。此外，她在《夜未央》中采用了非线性叙事手法，让听众随着声音波动穿越不同的时间段，这种创新的叙事方式更是增加了剧情复杂性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风间由美对于角色塑造也是极具创新性的。她会精选优秀的人物形象设计师和服装设计师，与他们共同构建出那些能够引起共鸣的人物形象，如在《光明启示录》中，那位坚韧不拔却又充满温柔的大姐姐——阿姨，以一种既真实又神秘的方式诠释了女性力量背后的脆弱与坚强。</w:t>
      </w:r>
      <w:r>
        <w:rPr>
          <w:sz w:val="32"/>
          <w:szCs w:val="32"/>
        </w:rPr>
        <w:t>&lt;/p&gt;&lt;p&gt;&lt;img src="/static-img/z-8PPdF_SZwULkf5uydY4J3k17h4ahc2oR-YImURYI2jwHxX8QwBkPfsPv6cPWvTu6aBIn3V_cepUcOUqrBbFQ.jpg"&gt;&lt;/p&gt;&lt;p&gt;</w:t>
      </w:r>
      <w:r>
        <w:rPr>
          <w:sz w:val="32"/>
          <w:szCs w:val="32"/>
        </w:rPr>
        <w:t>总而言之，风间由美电影，不仅展示了一个人的才华，也反映出了一个时代对于艺术追求的渴望。她的事业正如一座座被遗忘的小径，每一步都是对生命意义探索的一次冒险，而我们作为旅者，只能跟随着这条小径，一步步走向心灵深处最真实的情感体验。</w:t>
      </w:r>
      <w:r>
        <w:rPr>
          <w:sz w:val="32"/>
          <w:szCs w:val="32"/>
        </w:rPr>
        <w:t>&lt;/p&gt;&lt;p&gt;&lt;a href = "/doc/597690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艺术探索风间由美的电影世界</w:t>
      </w:r>
      <w:r>
        <w:rPr>
          <w:sz w:val="32"/>
          <w:szCs w:val="32"/>
        </w:rPr>
        <w:t>.doc" rel="alternate" download="597690-</w:t>
      </w:r>
      <w:r>
        <w:rPr>
          <w:sz w:val="32"/>
          <w:szCs w:val="32"/>
        </w:rPr>
        <w:t>风间由美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幕下的艺术探索风间由美的电影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