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洗澡让我进去桶她我不敢相信那天的发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敢相信那天的发生</w:t>
      </w:r>
      <w:r>
        <w:rPr>
          <w:sz w:val="32"/>
          <w:szCs w:val="32"/>
        </w:rPr>
        <w:t>&lt;/p&gt;&lt;p&gt;&lt;img src="/static-img/a7wBp-rMCnnU0r5RvAlhjUmC3gcJvMIZ7nWyBfNGXV0u9t9Doxg8nn3htSht-T4t.jpg"&gt;&lt;/p&gt;&lt;p&gt;</w:t>
      </w:r>
      <w:r>
        <w:rPr>
          <w:sz w:val="32"/>
          <w:szCs w:val="32"/>
        </w:rPr>
        <w:t>记得，那是一个阳光明媚的下午，我在家里闲着无聊，突然想到去学校看看。学校已经放学了，但我总觉得有股不解之谜想去探个究竟。我悄悄溜进了教室，寻找着熟悉的面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好看到老师洗澡让我进去桶她，她站在水池边，将头倾斜，让清凉的水流冲洗她的长发。那一刻，她完全是另一种人，既没有权威，也没有严肃，而是一位充满魅力的女性。</w:t>
      </w:r>
      <w:r>
        <w:rPr>
          <w:sz w:val="32"/>
          <w:szCs w:val="32"/>
        </w:rPr>
        <w:t>&lt;/p&gt;&lt;p&gt;&lt;img src="/static-img/7NS3aMLNXNPeV6F0WY9oXEmC3gcJvMIZ7nWyBfNGXV2Arz3g1VPANz12gy-iScO6eNSE8ByRBU6LUBOEmz6d7nO6TOaeEnP1HYCUDsX2-o6v5Fp7aqBPPXWkaSiXjjmh.jpg"&gt;&lt;/p&gt;&lt;p&gt;</w:t>
      </w:r>
      <w:r>
        <w:rPr>
          <w:sz w:val="32"/>
          <w:szCs w:val="32"/>
        </w:rPr>
        <w:t>我愣住了，不知所措。那个瞬间，对于我们之间关系的一切，都似乎变得模糊起来。我知道，这应该是个禁忌，但同时，我也感到了一种奇妙的情感波动——好像是我第一次真正地认识到了我的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故就像梦一般模糊了，但是那种感觉一直伴随着我，一直到现在。在我的心中，那位老师永远是既神秘又迷人的存在。而关于那次课堂上的“秘密”，则成了我们之间最深层次联系的一个不可告人的秘密。</w:t>
      </w:r>
      <w:r>
        <w:rPr>
          <w:sz w:val="32"/>
          <w:szCs w:val="32"/>
        </w:rPr>
        <w:t>&lt;/p&gt;&lt;p&gt;&lt;img src="/static-img/SYU5vGW9t-CTA-03qeAWhUmC3gcJvMIZ7nWyBfNGXV2Arz3g1VPANz12gy-iScO6eNSE8ByRBU6LUBOEmz6d7nO6TOaeEnP1HYCUDsX2-o6v5Fp7aqBPPXWkaSiXjjmh.jpeg"&gt;&lt;/p&gt;&lt;p&gt;&lt;a href = "/doc/597430-</w:t>
      </w:r>
      <w:r>
        <w:rPr>
          <w:sz w:val="32"/>
          <w:szCs w:val="32"/>
        </w:rPr>
        <w:t>老师洗澡让我进去桶她我不敢相信那天的发生</w:t>
      </w:r>
      <w:r>
        <w:rPr>
          <w:sz w:val="32"/>
          <w:szCs w:val="32"/>
        </w:rPr>
        <w:t>.doc" rel="alternate" download="597430-</w:t>
      </w:r>
      <w:r>
        <w:rPr>
          <w:sz w:val="32"/>
          <w:szCs w:val="32"/>
        </w:rPr>
        <w:t>老师洗澡让我进去桶她我不敢相信那天的发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