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新疆的奇妙学术之旅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广袤土地上，有一个特殊的群体——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他们是当地的一个学术团队，致力于研究新疆独特的地理环境和丰富的人文遗产。他们中的每一个人都对这个多民族、多文化的地方有着深厚的情感和无限的好奇心。</w:t>
      </w:r>
      <w:r>
        <w:rPr>
          <w:sz w:val="32"/>
          <w:szCs w:val="32"/>
        </w:rPr>
        <w:t>&lt;/p&gt;&lt;p&gt;&lt;img src="/static-img/ObWpV6JSwUZE_2-VpgWPBPf0hE774D_VxGWYeg2CUzA.jpg"&gt;&lt;/p&gt;&lt;p&gt;</w:t>
      </w:r>
      <w:r>
        <w:rPr>
          <w:sz w:val="32"/>
          <w:szCs w:val="32"/>
        </w:rPr>
        <w:t>我是一名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我被这片神秘而又美丽的地方深深吸引。我记得在我的第一个夏天来到这里时，周围的景色就像一幅画卷一样震撼人心：高山流水，绿意盎然；古城老街，历史沉淀；草原牧民，生活悠然。这一切，都让我对这个地方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工作通常是在野外进行，我们会携带最新最先进的地理测量设备，对这一地区进行详细的地形调查。在长达数日甚至数周的探险中，我们不仅收集到了大量数据，还亲身体验到了当地居民传统生活方式。我们还会与当地学者交流，最终将这些信息整合起来，为全球科学界提供新的视角。</w:t>
      </w:r>
      <w:r>
        <w:rPr>
          <w:sz w:val="32"/>
          <w:szCs w:val="32"/>
        </w:rPr>
        <w:t>&lt;/p&gt;&lt;p&gt;&lt;img src="/static-img/ZotUPBHYUCwH5gJ56uYyWmq95onvV55KPe3WR5cLwGZmkdPr3eq3UsvQn95durcoahUxfwEzQD1_Cg8QFVbbDd38ZLQdYB1uHWbez3ytSjY.jpg"&gt;&lt;/p&gt;&lt;p&gt;</w:t>
      </w:r>
      <w:r>
        <w:rPr>
          <w:sz w:val="32"/>
          <w:szCs w:val="32"/>
        </w:rPr>
        <w:t>不过，这并不容易。新疆气候变化迅速，一天到晚从酷热转为极冷，这需要我们不断适应。而且，由于语言障碍，与一些少数民族沟通也不是一件简单的事情，但通过耐心和友好的态度，我们终于能够建立起彼此之间理解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也有人认为我们做的是没有意义的事情，他们觉得在这样的环境下学习，只能让人变得更加孤立。但是，我不同意这种观点。我相信，每一次探索，每一次发现，都是我成长的一部分。而且，无论身处何方，只要心里有梦想，就不会感到孤单。</w:t>
      </w:r>
      <w:r>
        <w:rPr>
          <w:sz w:val="32"/>
          <w:szCs w:val="32"/>
        </w:rPr>
        <w:t>&lt;/p&gt;&lt;p&gt;&lt;img src="/static-img/7WGrIT4BajaUKD-9Z18IjGq95onvV55KPe3WR5cLwGZmkdPr3eq3UsvQn95durcoahUxfwEzQD1_Cg8QFVbbDd38ZLQdYB1uHWbez3ytSjY.jpg"&gt;&lt;/p&gt;&lt;p&gt;</w:t>
      </w:r>
      <w:r>
        <w:rPr>
          <w:sz w:val="32"/>
          <w:szCs w:val="32"/>
        </w:rPr>
        <w:t>因此，当我回首那些漫长而充实的一年，我知道这是我人生旅途中宝贵的一段经历。这不仅仅是一个学术项目，更是一个关于自我发现、文化理解以及跨越差异的心灵之旅。在中国新疆，这些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用实际行动证明了知识无国界，同时也展现了人类对于未知世界永远渴望探索的心灵追求。</w:t>
      </w:r>
      <w:r>
        <w:rPr>
          <w:sz w:val="32"/>
          <w:szCs w:val="32"/>
        </w:rPr>
        <w:t>&lt;/p&gt;&lt;p&gt;&lt;a href = "/doc/596859-</w:t>
      </w:r>
      <w:r>
        <w:rPr>
          <w:sz w:val="32"/>
          <w:szCs w:val="32"/>
        </w:rPr>
        <w:t>中国新疆我在新疆的奇妙学术之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故事</w:t>
      </w:r>
      <w:r>
        <w:rPr>
          <w:sz w:val="32"/>
          <w:szCs w:val="32"/>
        </w:rPr>
        <w:t>.doc" rel="alternate" download="596859-</w:t>
      </w:r>
      <w:r>
        <w:rPr>
          <w:sz w:val="32"/>
          <w:szCs w:val="32"/>
        </w:rPr>
        <w:t>中国新疆我在新疆的奇妙学术之旅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