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婚记中的爱与香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当地人传颂的餐馆——“甜婚记”。这家餐馆不仅因为其美味的菜肴而闻名遐迩，更因其店内的萌妻厨娘而成为人们津津乐道的话题。这里，故事就从一位温柔、贤惠、且拥有烹饪天赋的女子开始，她就是那位令人羡慕至极的萌妻厨娘。</w:t>
      </w:r>
      <w:r>
        <w:rPr>
          <w:sz w:val="32"/>
          <w:szCs w:val="32"/>
        </w:rPr>
        <w:t>&lt;/p&gt;&lt;p&gt;&lt;img src="/static-img/gPJRysHrO7Qt8o4n9xLx2wiDYPLkFnOmzRPgQ19RchY.png"&gt;&lt;/p&gt;&lt;p&gt;</w:t>
      </w:r>
      <w:r>
        <w:rPr>
          <w:sz w:val="32"/>
          <w:szCs w:val="32"/>
        </w:rPr>
        <w:t>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地方，每一道菜都似乎带有情感和温度。店主是一位高个子的男子，他拥有一双坚定的眼神和一个温暖的心灵。在他身边，是他的妻子，一个小巧玲珑、笑容灿烂的女性。她是这家餐厅最重要的一部分，也是每个顾客心中的宝贝——萌妻厨娘。</w:t>
      </w:r>
      <w:r>
        <w:rPr>
          <w:sz w:val="32"/>
          <w:szCs w:val="32"/>
        </w:rPr>
        <w:t>&lt;/p&gt;&lt;p&gt;&lt;img src="/static-img/_NwhG6VDMJ1iaxNTFETi7nq3PNguGJ_qw6vb-54NQsFm6wo9UVLqjgJ_xQzaP6tYyHWkabQpFmcxy196e5tomg.jpg"&gt;&lt;/p&gt;&lt;p&gt;</w:t>
      </w:r>
      <w:r>
        <w:rPr>
          <w:sz w:val="32"/>
          <w:szCs w:val="32"/>
        </w:rPr>
        <w:t>萌妻厨娘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小雨，一直以来都以她的贤惠著称。自从嫁给了店主后，小雨并没有放弃自己的梦想，而是将烹饪作为一种艺术来追求。她对食物有着深厚的情感，对待每一份食材都像对待亲人一样细心呵护。这份关怀与热忱，就这样转化为了一系列让人垂涎三尺的佳肴。</w:t>
      </w:r>
      <w:r>
        <w:rPr>
          <w:sz w:val="32"/>
          <w:szCs w:val="32"/>
        </w:rPr>
        <w:t>&lt;/p&gt;&lt;p&gt;&lt;img src="/static-img/NaIcotHUxTTPfAYfuKziIHq3PNguGJ_qw6vb-54NQsFm6wo9UVLqjgJ_xQzaP6tYyHWkabQpFmcxy196e5tomg.jpg"&gt;&lt;/p&gt;&lt;p&gt;</w:t>
      </w:r>
      <w:r>
        <w:rPr>
          <w:sz w:val="32"/>
          <w:szCs w:val="32"/>
        </w:rPr>
        <w:t>烹饪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对于烹饪可谓是一个天才。她能通过简单的手法，让食材发挥出最佳风味。她的菜品总是新鲜多变，不论是清淡还是豪华，都能让顾客们赞不绝口。而且，她总是在工作中保持微笑，不管环境如何紧张，她都不曾失去过那份温柔，这也成为了她独特魅力的来源之一。</w:t>
      </w:r>
      <w:r>
        <w:rPr>
          <w:sz w:val="32"/>
          <w:szCs w:val="32"/>
        </w:rPr>
        <w:t>&lt;/p&gt;&lt;p&gt;&lt;img src="/static-img/rIKYJnJZE-vpOCH_2MGlLnq3PNguGJ_qw6vb-54NQsFm6wo9UVLqjgJ_xQzaP6tYyHWkabQpFmcxy196e5tomg.jpg"&gt;&lt;/p&gt;&lt;p&gt;</w:t>
      </w:r>
      <w:r>
        <w:rPr>
          <w:sz w:val="32"/>
          <w:szCs w:val="32"/>
        </w:rPr>
        <w:t>情感与香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甜婚记”，一切都是关于爱与香料。你可以看到墙上的照片，上面记录着他们之间珍贵瞬间；你可以听到他们之间轻松愉快的声音；你甚至还能嗅到他们之间浓浓的情感。这一切，就是小雨用她的手艺和心情所营造出来的一个全新的世界，那里没有烦恼，只有幸福与满足。</w:t>
      </w:r>
      <w:r>
        <w:rPr>
          <w:sz w:val="32"/>
          <w:szCs w:val="32"/>
        </w:rPr>
        <w:t>&lt;/p&gt;&lt;p&gt;&lt;img src="/static-img/R_ovo92SLUmm_vdI6i06anq3PNguGJ_qw6vb-54NQsFm6wo9UVLqjgJ_xQzaP6tYyHWkabQpFmcxy196e5tomg.jpg"&gt;&lt;/p&gt;&lt;p&gt;</w:t>
      </w:r>
      <w:r>
        <w:rPr>
          <w:sz w:val="32"/>
          <w:szCs w:val="32"/>
        </w:rPr>
        <w:t>客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们纷纷表示，他们吃的是不是真的很好，但更重要的是，他们吃得开心，因为这里的人真诚善良，让人感觉到了家的温暖。不论是什么时候光顾，“甜婚记”，都会有一桌丰盛的大餐等候着，每一口都是爱意融入其中，用来庆祝生活，用来安慰疲惫的心灵，用来分享彼此珍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：继续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甜婚记”已经成功，但小雨并没有停止追求。她始终相信，生活需要不断更新，以适应变化。但无论何种变化，小雨都会用她的智慧和勇气去迎接挑战，并将这些经历转化为更加精彩的地方特色菜肴，使得“甜婚记”永远保持它最闪亮的一面，为所有走进门槛的人带去欢笑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传奇色彩的地方，无论你是否喜欢饮食，你一定会被那里独特的情绪所吸引。在这样的地方，即使只是简单地坐下享受一次午饭，也许就会遇见自己未曾预料到的另一段旅程，而那个引领你的，是那个温柔又聪明的小萌妻厨娘，以及她那无尽源泉般流动的情感。在这里，每一次咀嚼，都像是回忆起那些美好的瞬间，再次体验到生活中不可或缺的一份喜悦。而这，就是“甜婚记”的故事，它讲述了一个人生中的点点滴滴，以及她们共同创造出的美好篇章。</w:t>
      </w:r>
      <w:r>
        <w:rPr>
          <w:sz w:val="32"/>
          <w:szCs w:val="32"/>
        </w:rPr>
        <w:t>&lt;/p&gt;&lt;p&gt;&lt;a href = "/doc/596304-</w:t>
      </w:r>
      <w:r>
        <w:rPr>
          <w:sz w:val="32"/>
          <w:szCs w:val="32"/>
        </w:rPr>
        <w:t>萌妻厨娘甜婚记中的爱与香料</w:t>
      </w:r>
      <w:r>
        <w:rPr>
          <w:sz w:val="32"/>
          <w:szCs w:val="32"/>
        </w:rPr>
        <w:t>.doc" rel="alternate" download="596304-</w:t>
      </w:r>
      <w:r>
        <w:rPr>
          <w:sz w:val="32"/>
          <w:szCs w:val="32"/>
        </w:rPr>
        <w:t>萌妻厨娘甜婚记中的爱与香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