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你的棒棒可以桶桶我的下水道我是如何被你无意间的玩笑彻底惊到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被你无意间的玩笑彻底惊到的</w:t>
      </w:r>
      <w:r>
        <w:rPr>
          <w:sz w:val="32"/>
          <w:szCs w:val="32"/>
        </w:rPr>
        <w:t>&lt;/p&gt;&lt;p&gt;&lt;img src="/static-img/mOnXNabXg2N31D6cV5b4bh2aaeSSqTnAV8WnMd_aBuE.jpg"&gt;&lt;/p&gt;&lt;p&gt;</w:t>
      </w:r>
      <w:r>
        <w:rPr>
          <w:sz w:val="32"/>
          <w:szCs w:val="32"/>
        </w:rPr>
        <w:t>记得那是一个阳光明媚的周末，我和朋友们在街头闲逛。突然，一句突如其来的玩笑让我心跳加速，脸红到耳根。我当时还没反应过来，那句话就像一颗石子扔进了我的下水道，让我陷入了深深的思考。</w:t>
      </w:r>
      <w:r>
        <w:rPr>
          <w:sz w:val="32"/>
          <w:szCs w:val="32"/>
        </w:rPr>
        <w:t>&lt;/p&gt;&lt;p&gt;</w:t>
      </w:r>
      <w:r>
        <w:rPr>
          <w:sz w:val="32"/>
          <w:szCs w:val="32"/>
        </w:rPr>
        <w:t>你的棒棒可以桶桶我的下水道，这句话听起来简单，但背后隐藏着复杂的情感纠葛。它不仅是一句俏皮的话，还承载着对未知、对未尝试甚至是对某些事物的一种好奇和挑战。</w:t>
      </w:r>
      <w:r>
        <w:rPr>
          <w:sz w:val="32"/>
          <w:szCs w:val="32"/>
        </w:rPr>
        <w:t>&lt;/p&gt;&lt;p&gt;&lt;img src="/static-img/t03ud9tuuWeqabpj1bnnhU591E0ztK-cmxjpfebr8CemvoUEBpg7SvTxasst0G1blCfutUZDHJQvVzQLtumrCQ.jpg"&gt;&lt;/p&gt;&lt;p&gt;</w:t>
      </w:r>
      <w:r>
        <w:rPr>
          <w:sz w:val="32"/>
          <w:szCs w:val="32"/>
        </w:rPr>
        <w:t>想象一下，当你站在一个陌生城市的角落，遇见了一位神秘的人，他们用这样一个非凡而又充满魅力的开场白打破了沉默，你会怎么做？如果他们邀请你一起去探索这个城市最深处的秘密，你会不会犹豫？</w:t>
      </w:r>
      <w:r>
        <w:rPr>
          <w:sz w:val="32"/>
          <w:szCs w:val="32"/>
        </w:rPr>
        <w:t>&lt;/p&gt;&lt;p&gt;</w:t>
      </w:r>
      <w:r>
        <w:rPr>
          <w:sz w:val="32"/>
          <w:szCs w:val="32"/>
        </w:rPr>
        <w:t>我回忆起那个周末，当时那些熟悉的声音在耳边回响，每个字都仿佛穿透了我的心房。那句话让我们从平淡中走出了舒适区，我们开始聊起彼此关于生活的小确幸，也谈到了我们共同面临的问题。这不仅是一次简单的交流，更是我第一次真正地认识到，他人眼中的世界有多么丰富多彩。</w:t>
      </w:r>
      <w:r>
        <w:rPr>
          <w:sz w:val="32"/>
          <w:szCs w:val="32"/>
        </w:rPr>
        <w:t>&lt;/p&gt;&lt;p&gt;&lt;img src="/static-img/GElNV1NHGTsqzicYv7IUkU591E0ztK-cmxjpfebr8CemvoUEBpg7SvTxasst0G1blCfutUZDHJQvVzQLtumrCQ.jpg"&gt;&lt;/p&gt;&lt;p&gt;</w:t>
      </w:r>
      <w:r>
        <w:rPr>
          <w:sz w:val="32"/>
          <w:szCs w:val="32"/>
        </w:rPr>
        <w:t>自那以后，每当有人提起这句话，我都会微笑着回忆那天，我们跨出常规线条所带来的惊喜。当别人问起这话背后的故事，我总是说：“哦，那只是朋友之间的一个小玩笑，它触动的是我们的好奇心和勇气。”但其实，它触动的是更深层次的情感——它提醒我们，不要害怕新的体验，不要忽视生命中的每一次可能。</w:t>
      </w:r>
      <w:r>
        <w:rPr>
          <w:sz w:val="32"/>
          <w:szCs w:val="32"/>
        </w:rPr>
        <w:t>&lt;/p&gt;&lt;p&gt;&lt;a href = "/doc/595731-</w:t>
      </w:r>
      <w:r>
        <w:rPr>
          <w:sz w:val="32"/>
          <w:szCs w:val="32"/>
        </w:rPr>
        <w:t>你的棒棒可以桶桶我的下水道我是如何被你无意间的玩笑彻底惊到的</w:t>
      </w:r>
      <w:r>
        <w:rPr>
          <w:sz w:val="32"/>
          <w:szCs w:val="32"/>
        </w:rPr>
        <w:t>.doc" rel="alternate" download="595731-</w:t>
      </w:r>
      <w:r>
        <w:rPr>
          <w:sz w:val="32"/>
          <w:szCs w:val="32"/>
        </w:rPr>
        <w:t>你的棒棒可以桶桶我的下水道我是如何被你无意间的玩笑彻底惊到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