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柴系统从废物到巅峰的奇迹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“网游之天生废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虚拟世界里，主角李明并没有被赋予任何特别的能力，只是一个普通的玩家。他注定了成为这款游戏中的废柴。但是，他却意外地发现了一条隐藏在系统深处的路径，这一路径似乎能帮助他改变命运。</w:t>
      </w:r>
      <w:r>
        <w:rPr>
          <w:sz w:val="32"/>
          <w:szCs w:val="32"/>
        </w:rPr>
        <w:t>&lt;/p&gt;&lt;p&gt;&lt;img src="/static-img/r8z__cFjXYPiz1jrdK8sQhoQ1KBjvw82NY0AmcvBpq15UlyBrCfzq1-EwFQdaElY.jpg"&gt;&lt;/p&gt;&lt;p&gt;</w:t>
      </w:r>
      <w:r>
        <w:rPr>
          <w:sz w:val="32"/>
          <w:szCs w:val="32"/>
        </w:rPr>
        <w:t>发现隐藏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偶然间在游戏中遇到了一个古老而神秘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。它告诉他自己拥有一个特殊技能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转世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个技能能够让李明每次死亡后，都会获得一次体质提升，使得他的实力不断增强。</w:t>
      </w:r>
      <w:r>
        <w:rPr>
          <w:sz w:val="32"/>
          <w:szCs w:val="32"/>
        </w:rPr>
        <w:t>&lt;/p&gt;&lt;p&gt;&lt;img src="/static-img/SwoABvKRA3ITWbq2xxCYyhoQ1KBjvw82NY0AmcvBpq2SP7osSPf4542kDMGN7FCSO6206ngGBSXE6_-8b5XK_E2Y6dSw6lKoeegOubpFLuWXI6QwCt9OKR9pH76UonSzTk05epDYWGnDMzHHcDO1B-dMud6Hdrh_agBjaz7NzZycql7IpfDSwaDkot46BUSB.jpg"&gt;&lt;/p&gt;&lt;p&gt;</w:t>
      </w:r>
      <w:r>
        <w:rPr>
          <w:sz w:val="32"/>
          <w:szCs w:val="32"/>
        </w:rPr>
        <w:t>体验奇异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技能，李明经历了无数次死亡重生，每一次都带给他新的能力和经验。他学会了如何利用这些力量克服困难，最终成为了游戏中最强大的存在之一。他的故事逐渐吸引了一大批玩家围观，他们希望了解这位神秘人物背后的秘密。</w:t>
      </w:r>
      <w:r>
        <w:rPr>
          <w:sz w:val="32"/>
          <w:szCs w:val="32"/>
        </w:rPr>
        <w:t>&lt;/p&gt;&lt;p&gt;&lt;img src="/static-img/VExc3lVjzEVGWAsErTxf0hoQ1KBjvw82NY0AmcvBpq2SP7osSPf4542kDMGN7FCSO6206ngGBSXE6_-8b5XK_E2Y6dSw6lKoeegOubpFLuWXI6QwCt9OKR9pH76UonSzTk05epDYWGnDMzHHcDO1B-dMud6Hdrh_agBjaz7NzZycql7IpfDSwaDkot46BUSB.jpg"&gt;&lt;/p&gt;&lt;p&gt;</w:t>
      </w:r>
      <w:r>
        <w:rPr>
          <w:sz w:val="32"/>
          <w:szCs w:val="32"/>
        </w:rPr>
        <w:t>拥抱新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实力的增长，李明开始接受自己的新身份——一个曾经被认为是垃圾但现在却变成了顶尖高手的人物。他不再害怕失败，因为每一次死亡都是向前的一步，是对自我极限的一个挑战。</w:t>
      </w:r>
      <w:r>
        <w:rPr>
          <w:sz w:val="32"/>
          <w:szCs w:val="32"/>
        </w:rPr>
        <w:t>&lt;/p&gt;&lt;p&gt;&lt;img src="/static-img/uT-idS4Rhgsy8EHcYPb_QhoQ1KBjvw82NY0AmcvBpq2SP7osSPf4542kDMGN7FCSO6206ngGBSXE6_-8b5XK_E2Y6dSw6lKoeegOubpFLuWXI6QwCt9OKR9pH76UonSzTk05epDYWGnDMzHHcDO1B-dMud6Hdrh_agBjaz7NzZycql7IpfDSwaDkot46BUSB.jpg"&gt;&lt;/p&gt;&lt;p&gt;</w:t>
      </w:r>
      <w:r>
        <w:rPr>
          <w:sz w:val="32"/>
          <w:szCs w:val="32"/>
        </w:rPr>
        <w:t>建立传奇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凭借着其超凡脱俗的战斗力，李明吸引了一群志同道合的人加入他的行列。在他们共同努力下，他们建立起了一支无人能敌的传奇团队。这支团队不仅打败了各种难度模式，还创造出了许多新的记录，为整个游戏社区树立了榜样。</w:t>
      </w:r>
      <w:r>
        <w:rPr>
          <w:sz w:val="32"/>
          <w:szCs w:val="32"/>
        </w:rPr>
        <w:t>&lt;/p&gt;&lt;p&gt;&lt;img src="/static-img/WQT_HDVLdUEkCOL7ZKpeyRoQ1KBjvw82NY0AmcvBpq2SP7osSPf4542kDMGN7FCSO6206ngGBSXE6_-8b5XK_E2Y6dSw6lKoeegOubpFLuWXI6QwCt9OKR9pH76UonSzTk05epDYWGnDMzHHcDO1B-dMud6Hdrh_agBjaz7NzZycql7IpfDSwaDkot46BUSB.png"&gt;&lt;/p&gt;&lt;p&gt;</w:t>
      </w:r>
      <w:r>
        <w:rPr>
          <w:sz w:val="32"/>
          <w:szCs w:val="32"/>
        </w:rPr>
        <w:t>承担责任与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望和影响力的提升，李明意识到自己不仅要追求个人的强大，更应该承担起作为先锋者的责任。他开始参与更多公益活动，用自己的力量帮助其他玩家解决问题，并且倡导一种更加积极健康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觉醒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探索与奋斗，当一切准备就绪时，那个古老</w:t>
      </w:r>
      <w:r>
        <w:rPr>
          <w:sz w:val="32"/>
          <w:szCs w:val="32"/>
        </w:rPr>
        <w:t>NPC</w:t>
      </w:r>
      <w:r>
        <w:rPr>
          <w:sz w:val="32"/>
          <w:szCs w:val="32"/>
        </w:rPr>
        <w:t>再次出现，它告知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已经准备好迎接真正意义上的觉醒。当所有任务完成、所有限制解除时，他将正式成为那个传说中的存在，而那一刻，便是《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最高境界——完美化身。</w:t>
      </w:r>
      <w:r>
        <w:rPr>
          <w:sz w:val="32"/>
          <w:szCs w:val="32"/>
        </w:rPr>
        <w:t>&lt;/p&gt;&lt;p&gt;&lt;a href = "/doc/595549-</w:t>
      </w:r>
      <w:r>
        <w:rPr>
          <w:sz w:val="32"/>
          <w:szCs w:val="32"/>
        </w:rPr>
        <w:t>废柴系统从废物到巅峰的奇迹征程</w:t>
      </w:r>
      <w:r>
        <w:rPr>
          <w:sz w:val="32"/>
          <w:szCs w:val="32"/>
        </w:rPr>
        <w:t>.doc" rel="alternate" download="595549-</w:t>
      </w:r>
      <w:r>
        <w:rPr>
          <w:sz w:val="32"/>
          <w:szCs w:val="32"/>
        </w:rPr>
        <w:t>废柴系统从废物到巅峰的奇迹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