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婚约秋韵的军婚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旱的沙漠中，水是最珍贵的资源，而秋韵的军婚故事，就像是这片沙漠中的清泉，让人回味无穷。秋韵，以其精湛的情感描写和细腻的人物刻画，在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领域脱颖而出，她的作品如《沙漠中的婚约》让读者仿佛置身于那热浪滚滚、风沙弥漫的荒凉之地，却也能感受到深深的情感。</w:t>
      </w:r>
      <w:r>
        <w:rPr>
          <w:sz w:val="32"/>
          <w:szCs w:val="32"/>
        </w:rPr>
        <w:t>&lt;/p&gt;&lt;p&gt;&lt;img src="/static-img/j72K9FDqZwGG7HXCnhSKBpls49KXNY3IkyUZO68FftdgPX0GPkpiT7OeDMVfLdmb.jpg"&gt;&lt;/p&gt;&lt;p&gt;</w:t>
      </w:r>
      <w:r>
        <w:rPr>
          <w:sz w:val="32"/>
          <w:szCs w:val="32"/>
        </w:rPr>
        <w:t>在真实案例中，我们可以看到，无数将士为了完成任务，不惜牺牲自己的幸福。但是在秋韵笔下的世界里，每一个军婚背后都隐藏着爱与牺牲。就像她笔下的一对夫妇，他们在一次艰苦卓绝的行动中相遇，彼此之间建立起了不可言喻的情谊。在那个没有温暖、只有烈日和风暴的地方，他们找到了彼此唯一可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秋韵还以她的才华，将这些军婚故事穿插于现实生活之中，使得读者能够更好地理解那些孤独又勇敢的心灵。她的小说充满了现实与幻想交织的地球气息，也许你会发现，那些高山大河、古老城堡，这些都是人类情感永恒存在的地方。</w:t>
      </w:r>
      <w:r>
        <w:rPr>
          <w:sz w:val="32"/>
          <w:szCs w:val="32"/>
        </w:rPr>
        <w:t>&lt;/p&gt;&lt;p&gt;&lt;img src="/static-img/pqx-BFUfdPqwFb6QXSTzvZls49KXNY3IkyUZO68FftfHy7JFzxL6ItnAtXz468MOtvEbZJmDCskHDNejVU8XsbwiiNlwHBihk2QJkjnlr6o.jpg"&gt;&lt;/p&gt;&lt;p&gt;</w:t>
      </w:r>
      <w:r>
        <w:rPr>
          <w:sz w:val="32"/>
          <w:szCs w:val="32"/>
        </w:rPr>
        <w:t>通过她的文字，你可以听到远方战场上的枪声，感觉到心跳加速时那份紧张与期待；你也能体验到冬夜里的温暖炕席上，那份沉醉于爱意中的宁静。而这些，都源自一个名字——秋韵，这个名字代表着一种文学艺术，是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所特有的独到视角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追求真实情感表达的人，或许会喜欢阅读那些关于战争与爱情的小说，其中包含着对英雄精神以及坚守理想美好事物的一种赞美。而如果你是一位文学工作者，或许会从秋韵的手法中学到很多关于如何把握人物性格，以及如何用简洁的话语去描绘复杂的情节。</w:t>
      </w:r>
      <w:r>
        <w:rPr>
          <w:sz w:val="32"/>
          <w:szCs w:val="32"/>
        </w:rPr>
        <w:t>&lt;/p&gt;&lt;p&gt;&lt;img src="/static-img/Mi8lvxVXO4sI88k_JnpBJZls49KXNY3IkyUZO68FftfHy7JFzxL6ItnAtXz468MOtvEbZJmDCskHDNejVU8XsbwiiNlwHBihk2QJkjnlr6o.jpg"&gt;&lt;/p&gt;&lt;p&gt;</w:t>
      </w:r>
      <w:r>
        <w:rPr>
          <w:sz w:val="32"/>
          <w:szCs w:val="32"/>
        </w:rPr>
        <w:t>总之，无论是作为一名普通读者还是作家本身，对于“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 秋韵”的作品来说，它们都是我们这个时代文化宝库中不可多得的一笔财富。如果你想要了解更多关于这样的主题，可以继续探索，并且希望你的旅程能找到属于你的那份力量和智慧。</w:t>
      </w:r>
      <w:r>
        <w:rPr>
          <w:sz w:val="32"/>
          <w:szCs w:val="32"/>
        </w:rPr>
        <w:t>&lt;/p&gt;&lt;p&gt;&lt;a href = "/doc/59549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婚约秋韵的军婚恋曲</w:t>
      </w:r>
      <w:r>
        <w:rPr>
          <w:sz w:val="32"/>
          <w:szCs w:val="32"/>
        </w:rPr>
        <w:t>.doc" rel="alternate" download="595496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婚约秋韵的军婚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