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媒体变革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挑战的新时代里，花季传媒以其独特的视角和创新精神，为我们带来了又一款全新的产品——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。它不仅是对前代产品的一次重大升级，更是对传统媒体模式的一次深刻革命。以下，我们将从六个不同的维度来探讨这款产品背后的意义与价值。</w:t>
      </w:r>
      <w:r>
        <w:rPr>
          <w:sz w:val="32"/>
          <w:szCs w:val="32"/>
        </w:rPr>
        <w:t>&lt;/p&gt;&lt;p&gt;&lt;img src="/static-img/AmmhklAl-cpPnMe0ORTzbuxLdLGI1RsaL16BehmFrvGExXK3DE6aEiox-v-New76.png"&gt;&lt;/p&gt;&lt;p&gt;</w:t>
      </w:r>
      <w:r>
        <w:rPr>
          <w:sz w:val="32"/>
          <w:szCs w:val="32"/>
        </w:rPr>
        <w:t>用户体验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在设计上注重用户体验，采用了更加人性化的界面，让操作变得更加简单直观。这不仅使得新用户能够快速上手，也为长期使用者提供了一种更舒适、更高效的阅读方式。例如，在阅读新闻时，它采用了分屏技术，使得用户可以同时查看多个新闻源，这对于追踪快节奏变化的信息尤为有用。此外，该系统还引入了个性化推荐算法，根据用户浏览历史和偏好自动推送相关内容，这样的功能极大地提高了用户参与感，并且增强了内容吸引力。</w:t>
      </w:r>
      <w:r>
        <w:rPr>
          <w:sz w:val="32"/>
          <w:szCs w:val="32"/>
        </w:rPr>
        <w:t>&lt;/p&gt;&lt;p&gt;&lt;img src="/static-img/hOYA1nd-JLgTUrzPXnN9kOxLdLGI1RsaL16BehmFrvF0vX0HxjPGaeph-yfkFVEZMy3XJjF0alp1NFmIdusPvNuddG3Pym9e2PUBg-3c5VK9-IcF9SMx1YKCx0e3mkfzCxq84zZwZ1w0MPh_ewue2Z7jMWLD0oSgtYYOzpcDupKuYcR0YXoyuvAxWiCLawki.png"&gt;&lt;/p&gt;&lt;p&gt;</w:t>
      </w:r>
      <w:r>
        <w:rPr>
          <w:sz w:val="32"/>
          <w:szCs w:val="32"/>
        </w:rPr>
        <w:t>内容质量与多样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也加大了对内容质量控制力的投入，不断优化审核机制，以确保发布到平台上的每一条消息都经过严格审查，从而保证信息真实可靠。同时，该平台鼓励不同领域、不同声音的声音交流，与此同时也通过社区建设活动，如论坛、直播等形式，为广泛而深入地探讨各种话题提供了舞台。在这样的环境下，不同背景的人们能够自由交流思想，对于促进文化繁荣具有重要意义。</w:t>
      </w:r>
      <w:r>
        <w:rPr>
          <w:sz w:val="32"/>
          <w:szCs w:val="32"/>
        </w:rPr>
        <w:t>&lt;/p&gt;&lt;p&gt;&lt;img src="/static-img/OeJIcK6BhsgjSKlsbDYBcexLdLGI1RsaL16BehmFrvF0vX0HxjPGaeph-yfkFVEZMy3XJjF0alp1NFmIdusPvNuddG3Pym9e2PUBg-3c5VK9-IcF9SMx1YKCx0e3mkfzCxq84zZwZ1w0MPh_ewue2Z7jMWLD0oSgtYYOzpcDupKuYcR0YXoyuvAxWiCLawki.jpg"&gt;&lt;/p&gt;&lt;p&gt;</w:t>
      </w:r>
      <w:r>
        <w:rPr>
          <w:sz w:val="32"/>
          <w:szCs w:val="32"/>
        </w:rPr>
        <w:t>创意制作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创造力并增强互动性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增加了一系列创意制作工具，比如视频编辑器、图像处理软件等，让普通用户也有机会成为小编或艺术家。这不仅丰富了平台上的内容形式，也让更多人的生活中加入了一份乐趣，同时这些作品也能被分享给更多人，从而形成良好的社交网络效应。</w:t>
      </w:r>
      <w:r>
        <w:rPr>
          <w:sz w:val="32"/>
          <w:szCs w:val="32"/>
        </w:rPr>
        <w:t>&lt;/p&gt;&lt;p&gt;&lt;img src="/static-img/QNC12HvXzWq2hndt1d6j6OxLdLGI1RsaL16BehmFrvF0vX0HxjPGaeph-yfkFVEZMy3XJjF0alp1NFmIdusPvNuddG3Pym9e2PUBg-3c5VK9-IcF9SMx1YKCx0e3mkfzCxq84zZwZ1w0MPh_ewue2Z7jMWLD0oSgtYYOzpcDupKuYcR0YXoyuvAxWiCLawki.jpg"&gt;&lt;/p&gt;&lt;p&gt;</w:t>
      </w:r>
      <w:r>
        <w:rPr>
          <w:sz w:val="32"/>
          <w:szCs w:val="32"/>
        </w:rPr>
        <w:t>安全隐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大量个人数据泄露事件频发，因此安全隐私问题成为了关注焦点。在这种情况下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采取了一系列措施来保障用户信息安全，如加密存储技术、高级登录验证机制以及定期进行数据备份等措施。不断更新和完善这些措施，是对现代社会普遍关切的问题的一个积极响应，也是该公司责任感和社会责任心的一种体现。</w:t>
      </w:r>
      <w:r>
        <w:rPr>
          <w:sz w:val="32"/>
          <w:szCs w:val="32"/>
        </w:rPr>
        <w:t xml:space="preserve">&lt;/p&gt;&lt;p&gt;&lt;img src="/static-img/RJkVMmueRxiO4mS_4Hzt4OxLdLGI1RsaL16BehmFrvF0vX0HxjPGaeph-yfkFVEZMy3XJjF0alp1NFmIdusPvNuddG3Pym9e2PUBg-3c5VK9-IcF9SMx1YKCx0e3mkfzCxq84zZwZ1w0MPh_ewue2Z7jMWLD0oSgtYYOzpcDupKuYcR0YXoyuvAxWiCLawki.jpg"&gt;&lt;/p&gt;&lt;p&gt;5 </w:t>
      </w:r>
      <w:r>
        <w:rPr>
          <w:sz w:val="32"/>
          <w:szCs w:val="32"/>
        </w:rPr>
        <w:t>多元合作与行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不断迭代升级之外，花季传媒</w:t>
      </w:r>
      <w:r>
        <w:rPr>
          <w:sz w:val="32"/>
          <w:szCs w:val="32"/>
        </w:rPr>
        <w:t>V3.O.Tyuan</w:t>
      </w:r>
      <w:r>
        <w:rPr>
          <w:sz w:val="32"/>
          <w:szCs w:val="32"/>
        </w:rPr>
        <w:t>还积极拓展合作伙伴关系，与其他行业内外知名企业共同开展项目，以实现资源共享，加速业务增长。此举不仅扩大了自身市场范围，还提升了整个行业标准，为行业发展贡献力量。例如，与教育机构合作开发专项课程，或联合政府部门推出公共服务项目，都展现出了其作为一个负责任企业所承担起社会角色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环境友好型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环保方面，尽管不是最直接但也是非常关键的话题之一。随着全球环境危机日益严重，对电子设备能源消耗越来越敏感。在这一点上，虽然可能看不到太多显著改变，但如果说“绿色”是一个趋势，那么任何一次科技更新都应该考虑到减少资源浪费，以及如何让应用程序运行更节能。如果未来我们的科技产品能逐步走向“绿色”，那么这无疑将是一件巨大的福音，对地球来说，是一种温柔爱护自己的表现。而现在，就连像这样的小小努力，都值得我们去珍惜，因为它们都是转型过程中的宝贵财富，每一步都有可能开辟出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层面还是在服务理念上，“花季传媒</w:t>
      </w:r>
      <w:r>
        <w:rPr>
          <w:sz w:val="32"/>
          <w:szCs w:val="32"/>
        </w:rPr>
        <w:t>V3.O.Tyuan”</w:t>
      </w:r>
      <w:r>
        <w:rPr>
          <w:sz w:val="32"/>
          <w:szCs w:val="32"/>
        </w:rPr>
        <w:t>的升级版本展示出了一个既贴近需求，又敢于创新的大智慧，它既是一次令人振奋的人类文明进步，更是一场美丽春天里的盛宴，即便是在这个充满变数年代中也不忘初心继续前行，只因这里有一股坚持真诚、勇往直前的精神风貌，而这样的精神正是当今世界需要更多共鸣的地方。当你把握住这份春光，用心去品味其中蕴含的情感时，你会发现，这些变化其实并不只是数字游戏，而是连接着人类情感深处不可言说的东西——那就是生命本身所拥有的无限可能性的回声。但愿这场盛宴不会结束，我们的心灵永远悬挂在春天最美丽的瞬间里，没有尽头，只有期待；没有终点，只有永恒！</w:t>
      </w:r>
      <w:r>
        <w:rPr>
          <w:sz w:val="32"/>
          <w:szCs w:val="32"/>
        </w:rPr>
        <w:t>&lt;/p&gt;&lt;p&gt;&lt;a href = "/doc/595370-</w:t>
      </w:r>
      <w:r>
        <w:rPr>
          <w:sz w:val="32"/>
          <w:szCs w:val="32"/>
        </w:rPr>
        <w:t>春日暖阳下的媒体变革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启示</w:t>
      </w:r>
      <w:r>
        <w:rPr>
          <w:sz w:val="32"/>
          <w:szCs w:val="32"/>
        </w:rPr>
        <w:t>.doc" rel="alternate" download="595370-</w:t>
      </w:r>
      <w:r>
        <w:rPr>
          <w:sz w:val="32"/>
          <w:szCs w:val="32"/>
        </w:rPr>
        <w:t>春日暖阳下的媒体变革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