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心天下覆手之卿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传说中，一个名叫卿的少年，他的手法神准、心机深沉，一举成名，天下人都为之惊叹。他的手指如同鬼魅一般，在夜色中轻抚着琴弦，每一次落笔，都能让人心动。人们称他为“狂”，因为他不按常规，不循规矩，却总能做到别人做不到的事情。</w:t>
      </w:r>
      <w:r>
        <w:rPr>
          <w:sz w:val="32"/>
          <w:szCs w:val="32"/>
        </w:rPr>
        <w:t>&lt;/p&gt;&lt;p&gt;&lt;img src="/static-img/SV-zO6-EDWUglSH4FhYFfUOyBFdzLCyu0WpF5ZSMAIIUDW2_uvh7VKBuGjeY6IM9.jpg"&gt;&lt;/p&gt;&lt;p&gt;</w:t>
      </w:r>
      <w:r>
        <w:rPr>
          <w:sz w:val="32"/>
          <w:szCs w:val="32"/>
        </w:rPr>
        <w:t>《狂心天下的覆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卿的崛起</w:t>
      </w:r>
      <w:r>
        <w:rPr>
          <w:sz w:val="32"/>
          <w:szCs w:val="32"/>
        </w:rPr>
        <w:t>&lt;/p&gt;&lt;p&gt;&lt;img src="/static-img/3bWWbevHuB94i-sCISUiVEOyBFdzLCyu0WpF5ZSMAIJDQRyzaUOG901HUi2VIc5s8p60nCD19zaz9FPnx8ce_0xJgISCakqBoB5TCJH9aL0SSe7wTSvyQLYmlGFCjZy-eVJcgawn86tfhMBUHWhJWA.jpg"&gt;&lt;/p&gt;&lt;p&gt;</w:t>
      </w:r>
      <w:r>
        <w:rPr>
          <w:sz w:val="32"/>
          <w:szCs w:val="32"/>
        </w:rPr>
        <w:t>卿最初不过是一个小镇上的书生，但他有着非凡的才华和野心。他开始在镇上的小摊上卖字，慢慢地他的名字渐渐被人所知。在一次偶然的情形下，他得到了一个机会：替一位大官写信。那个时候，大官正在处理国家大事，而时间紧迫，那个信件内容需要精确无误且迅速完成。卿却以超乎寻常的手法，将信件撰写完毕，并送达目的地之前，大官已经决定了对策，这使得他的能力再次得到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中的力量</w:t>
      </w:r>
      <w:r>
        <w:rPr>
          <w:sz w:val="32"/>
          <w:szCs w:val="32"/>
        </w:rPr>
        <w:t>&lt;/p&gt;&lt;p&gt;&lt;img src="/static-img/2aKTjMORU7tHgPqSRWrhnkOyBFdzLCyu0WpF5ZSMAIJDQRyzaUOG901HUi2VIc5s8p60nCD19zaz9FPnx8ce_0xJgISCakqBoB5TCJH9aL0SSe7wTSvyQLYmlGFCjZy-eVJcgawn86tfhMBUHWhJWA.jpg"&gt;&lt;/p&gt;&lt;p&gt;</w:t>
      </w:r>
      <w:r>
        <w:rPr>
          <w:sz w:val="32"/>
          <w:szCs w:val="32"/>
        </w:rPr>
        <w:t>随着时间的推移，卿逐渐掌握了更高层次的人际交往和政治斗争技巧。他那独特的手法，使得他能够在任何场合都保持优雅而又不失锋芒。这一点也成为了后来人们评价他的重要标志之一。在某个关键时刻，他的一言一行都像是在用一种魔力控制着整个局面，让所有人的目光都聚焦于他一人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与智慧并存</w:t>
      </w:r>
      <w:r>
        <w:rPr>
          <w:sz w:val="32"/>
          <w:szCs w:val="32"/>
        </w:rPr>
        <w:t>&lt;/p&gt;&lt;p&gt;&lt;img src="/static-img/1Iy8AkKMBlGt1Bj0xwsdEEOyBFdzLCyu0WpF5ZSMAIJDQRyzaUOG901HUi2VIc5s8p60nCD19zaz9FPnx8ce_0xJgISCakqBoB5TCJH9aL0SSe7wTSvyQLYmlGFCjZy-eVJcgawn86tfhMBUHWhJWA.jpg"&gt;&lt;/p&gt;&lt;p&gt;</w:t>
      </w:r>
      <w:r>
        <w:rPr>
          <w:sz w:val="32"/>
          <w:szCs w:val="32"/>
        </w:rPr>
        <w:t>虽然外界给予了很多赞誉，但卿从未忘记自己的初衷——追求知识与艺术。他将这两者结合，用狂热的心态去学习、创作，从而获得了一种特殊的心灵状态。在这个状态下，无论是文学还是政治，都可以达到意想不到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蔽日之辉煌</w:t>
      </w:r>
      <w:r>
        <w:rPr>
          <w:sz w:val="32"/>
          <w:szCs w:val="32"/>
        </w:rPr>
        <w:t>&lt;/p&gt;&lt;p&gt;&lt;img src="/static-img/rJGiiw4nz9VCewBi5iB0q0OyBFdzLCyu0WpF5ZSMAIJDQRyzaUOG901HUi2VIc5s8p60nCD19zaz9FPnx8ce_0xJgISCakqBoB5TCJH9aL0SSe7wTSvyQLYmlGFCjZy-eVJcgawn86tfhMBUHWhJWA.jpg"&gt;&lt;/p&gt;&lt;p&gt;</w:t>
      </w:r>
      <w:r>
        <w:rPr>
          <w:sz w:val="32"/>
          <w:szCs w:val="32"/>
        </w:rPr>
        <w:t>随着岁月流转，卿成为了一位不可忽视的人物。不仅在学术界有所建树，在政坛也留下了浓墨重彩的一笔。有一段时期，他甚至影响到了整个朝廷，以至于有人将其比喻为“遮天蔽日”。尽管如此，他始终保持冷静，对权力的欲望并不盲目追求，而是以一种理性的方式去使用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狂心天下的覆手》讲述的是一个人如何通过不断突破自我极限，最终实现自己对于世界的梦想。而背后的故事，是关于勇气、智慧以及对生活本质理解深度的探索。这篇文章旨在传达这样一个信息：即使是在最激烈竞争的情况下，只要你能够找到属于自己的风格，那么成功绝不是难以企及的事业目标。不过，这条路不会平坦，它需要我们具备足够强大的内驱力，以及超越常人的毅力和智慧才能走到最后。一旦拥有这些品质，就像是覆手天下的那个“狂”一样，你会发现世界仿佛变得更加清晰明亮，也许还会有一些地方显得有些模糊，因为只有那些真正值得关注的地方才是真实存在的地方。</w:t>
      </w:r>
      <w:r>
        <w:rPr>
          <w:sz w:val="32"/>
          <w:szCs w:val="32"/>
        </w:rPr>
        <w:t>&lt;/p&gt;&lt;p&gt;&lt;a href = "/doc/594874-</w:t>
      </w:r>
      <w:r>
        <w:rPr>
          <w:sz w:val="32"/>
          <w:szCs w:val="32"/>
        </w:rPr>
        <w:t>狂心天下覆手之卿的崛起</w:t>
      </w:r>
      <w:r>
        <w:rPr>
          <w:sz w:val="32"/>
          <w:szCs w:val="32"/>
        </w:rPr>
        <w:t>.doc" rel="alternate" download="594874-</w:t>
      </w:r>
      <w:r>
        <w:rPr>
          <w:sz w:val="32"/>
          <w:szCs w:val="32"/>
        </w:rPr>
        <w:t>狂心天下覆手之卿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