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的生活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如何让你的日常变得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追求一种生活方式，那就是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。这种生活不是简单地追求物质上的满足，也不仅仅是那些高端奢华的享受，而是一种内心深处对美好事物的渴望。它像一股清新的风，轻拂过我们的日常，让原本乏味透顶的生活变得充满了色彩和乐趣。</w:t>
      </w:r>
      <w:r>
        <w:rPr>
          <w:sz w:val="32"/>
          <w:szCs w:val="32"/>
        </w:rPr>
        <w:t>&lt;/p&gt;&lt;p&gt;&lt;img src="/static-img/piaQovZOBfBEsXdlrTKsBnVcJQziq1sTZ-w_x9UvtvM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Se”</w:t>
      </w:r>
      <w:r>
        <w:rPr>
          <w:sz w:val="32"/>
          <w:szCs w:val="32"/>
        </w:rPr>
        <w:t>代表的是选择，这意味着我们要学会选择那些真正能让自己开心的事情，不被外界压力所左右。在你的工作之余，你可以选择去做一些你喜欢的事情，比如绘画、写作或者是在花园里种植植物。这些活动不仅能带给你精神上的慰藉，还能让你的手指上沾满泥土，感受大自然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Sex”</w:t>
      </w:r>
      <w:r>
        <w:rPr>
          <w:sz w:val="32"/>
          <w:szCs w:val="32"/>
        </w:rPr>
        <w:t>则象征着个性，它要求我们要保持自己的独特风格，不盲目跟随潮流。你可以根据自己的喜好来定制你的服装，或者在社交媒体上分享你的见解和想法。这不仅能够展现出你独特的人格魅力，还能够吸引那些同样有趣的人与你交流。</w:t>
      </w:r>
      <w:r>
        <w:rPr>
          <w:sz w:val="32"/>
          <w:szCs w:val="32"/>
        </w:rPr>
        <w:t>&lt;/p&gt;&lt;p&gt;&lt;img src="/static-img/I6LLOm8Ob4dzsnv0KqXGAlD9LPD2PCZrZVXP7dK0l9Xe_akwyf43UfnvCcoSc-Ogg7VOt_Jfe16guaLw2LxeSCTafQC6cpeGrwgw8btRdeM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Xi”</w:t>
      </w:r>
      <w:r>
        <w:rPr>
          <w:sz w:val="32"/>
          <w:szCs w:val="32"/>
        </w:rPr>
        <w:t>代表的是兴趣，它提醒我们要不断探索新鲜事物，无论是旅行、阅读还是尝试不同的食谱。通过不断地发现和体验，你会发现世界比以前更丰富多彩，每天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生活是一种积极向上的态度，是一种对美好的热爱。无论你身处何方，只要心里有这份热情，就一定能够找到让自己感到快乐和激动的事物。而当这样的日子累积起来，你将会发现，即使是最平凡的一天，也能变得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，值得回忆。</w:t>
      </w:r>
      <w:r>
        <w:rPr>
          <w:sz w:val="32"/>
          <w:szCs w:val="32"/>
        </w:rPr>
        <w:t>&lt;/p&gt;&lt;p&gt;&lt;img src="/static-img/Zny3iH0CM7XWAghK_D5jw1D9LPD2PCZrZVXP7dK0l9Xe_akwyf43UfnvCcoSc-Ogg7VOt_Jfe16guaLw2LxeSCTafQC6cpeGrwgw8btRdeM.jpg"&gt;&lt;/p&gt;&lt;p&gt;&lt;a href = "/doc/594866-</w:t>
      </w:r>
      <w:r>
        <w:rPr>
          <w:sz w:val="32"/>
          <w:szCs w:val="32"/>
        </w:rPr>
        <w:t>我爱的生活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如何让你的日常变得更有趣</w:t>
      </w:r>
      <w:r>
        <w:rPr>
          <w:sz w:val="32"/>
          <w:szCs w:val="32"/>
        </w:rPr>
        <w:t>.doc" rel="alternate" download="594866-</w:t>
      </w:r>
      <w:r>
        <w:rPr>
          <w:sz w:val="32"/>
          <w:szCs w:val="32"/>
        </w:rPr>
        <w:t>我爱的生活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如何让你的日常变得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