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探秘揭秘那些年无增减的露营季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营探秘：揭秘那些年无增减的露营季节</w:t>
      </w:r>
      <w:r>
        <w:rPr>
          <w:sz w:val="32"/>
          <w:szCs w:val="32"/>
        </w:rPr>
        <w:t>&lt;/p&gt;&lt;p&gt;&lt;img src="/static-img/1IYy7xjktjLxTDCIFZCGYma-WC0wpt-RlwXZY3myogs.jpg"&gt;&lt;/p&gt;&lt;p&gt;</w:t>
      </w:r>
      <w:r>
        <w:rPr>
          <w:sz w:val="32"/>
          <w:szCs w:val="32"/>
        </w:rPr>
        <w:t>在遥远的山林间，存在着一个传说中的地方，那里每年都有三个季节，无论是春天的花朵绽放，还是夏日的阳光炙热，秋风拂面，还是冬雪覆盖，这个地方始终保持着一种奇异而又迷人的平衡。这个地方就是后营，它以其独特的自然环境和特殊的气候条件，被人们称为“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季：春意盎然</w:t>
      </w:r>
      <w:r>
        <w:rPr>
          <w:sz w:val="32"/>
          <w:szCs w:val="32"/>
        </w:rPr>
        <w:t>&lt;/p&gt;&lt;p&gt;&lt;img src="/static-img/69An9-x2bcv7jVs17QEX5GUKSGQzJog3neDEhyUVT7jM5omsi4jBeDGQrqr0dPJNhSsjHHTO2fYwUyGveigqvii1B99GIvDhSynEqN0c69d4sT_WG9--3HwM-5CKeoUN.jpg"&gt;&lt;/p&gt;&lt;p&gt;</w:t>
      </w:r>
      <w:r>
        <w:rPr>
          <w:sz w:val="32"/>
          <w:szCs w:val="32"/>
        </w:rPr>
        <w:t>在第一季，也就是春天，当大地初醒，大地上的花儿开始绽放时，后营迎来了第一个没有变化的季节。这里春天来得不晚，但也不急于一时，一切生机勃勃，却又恰到好处。绿色的树木如同翠绿色的海洋，将人带入一片宁静与和谐之中。在这样的环境下，每个人都会感受到一种超脱尘世、回归自然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候，不少游客会选择来到这里进行野外活动，比如徒步旅行、观鸟或是拍摄美丽的大自然景色。这也是为什么后营成为许多摄影爱好者心目中理想之地之一的地方，因为这里可以看到各种各样的野生动植物，而且由于没有多余的人烟，这里的生物生活更加纯粹，没有人类干扰。</w:t>
      </w:r>
      <w:r>
        <w:rPr>
          <w:sz w:val="32"/>
          <w:szCs w:val="32"/>
        </w:rPr>
        <w:t>&lt;/p&gt;&lt;p&gt;&lt;img src="/static-img/5kG39BtNq-cvCtkfA0wxG2UKSGQzJog3neDEhyUVT7jM5omsi4jBeDGQrqr0dPJNhSsjHHTO2fYwUyGveigqvii1B99GIvDhSynEqN0c69d4sT_WG9--3HwM-5CKeoUN.jpg"&gt;&lt;/p&gt;&lt;p&gt;</w:t>
      </w:r>
      <w:r>
        <w:rPr>
          <w:sz w:val="32"/>
          <w:szCs w:val="32"/>
        </w:rPr>
        <w:t>第二季：夏日炎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进入了第二个没有变化的季节——夏天。在这段时间里，即便是酷暑也不会让这里失去它那份独有的魅力。清凉的小溪流水声，或许能暂时缓解人们对高温的一些不适。但即使如此，在这个时候，对于寻求避暑胜地的人来说，后营依旧是一个绝佳选择。</w:t>
      </w:r>
      <w:r>
        <w:rPr>
          <w:sz w:val="32"/>
          <w:szCs w:val="32"/>
        </w:rPr>
        <w:t>&lt;/p&gt;&lt;p&gt;&lt;img src="/static-img/YCsKGEqgg81wViAsavshaGUKSGQzJog3neDEhyUVT7jM5omsi4jBeDGQrqr0dPJNhSsjHHTO2fYwUyGveigqvii1B99GIvDhSynEqN0c69d4sT_WG9--3HwM-5CKeoUN.jpg"&gt;&lt;/p&gt;&lt;p&gt;</w:t>
      </w:r>
      <w:r>
        <w:rPr>
          <w:sz w:val="32"/>
          <w:szCs w:val="32"/>
        </w:rPr>
        <w:t>除了提供避暑所需的地方外，还有很多户外活动可以参与，比如帆船划湖、钓鱼等，这些都是让人享受大自然同时也能充分体验生活乐趣的事情。而对于一些想要更深入了解自己内心世界的人来说，这样的环境更容易引发灵感，让他们在写作或绘画中找到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季：秋风送爽</w:t>
      </w:r>
      <w:r>
        <w:rPr>
          <w:sz w:val="32"/>
          <w:szCs w:val="32"/>
        </w:rPr>
        <w:t>&lt;/p&gt;&lt;p&gt;&lt;img src="/static-img/dr4IfdMTsjGz4C6jSim3UGUKSGQzJog3neDEhyUVT7jM5omsi4jBeDGQrqr0dPJNhSsjHHTO2fYwUyGveigqvii1B99GIvDhSynEqN0c69d4sT_WG9--3HwM-5CKeoUN.jpg"&gt;&lt;/p&gt;&lt;p&gt;</w:t>
      </w:r>
      <w:r>
        <w:rPr>
          <w:sz w:val="32"/>
          <w:szCs w:val="32"/>
        </w:rPr>
        <w:t>到了第三个无变化期，即秋天的时候，大地上空弥漫着淡淡的落叶香味。这是一种既神秘又令人舒适的声音，让人们仿佛能够触摸到岁月流转的心情。当金黄色的稻谷成熟，然后被收割，当红褪色的落叶铺就了一条金色小径时，是不是感觉到了某种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不仅仅是视觉上的享受，更重要的是这种听觉上的享受，以及从大自然中获得的心灵慰藉。不论是在采摘果实还是品尝当地农产品，都能体会到这块土地上劳动者的辛勤付出以及丰饶的地理优势。在这样的氛围下，不少家庭甚至朋友团队都选择来此共度难忘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事情一样，有变则通，有恒则久。尽管这些三次阶段看似平稳但实际上却蕴含了生命之道——不断循环更新，同时保持核心不变。正因为如此，“后营露營無增減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”才显得那么具有哲学意义，并且给予我们深刻思考和启示。</w:t>
      </w:r>
      <w:r>
        <w:rPr>
          <w:sz w:val="32"/>
          <w:szCs w:val="32"/>
        </w:rPr>
        <w:t>&lt;/p&gt;&lt;p&gt;&lt;a href = "/doc/594701-</w:t>
      </w:r>
      <w:r>
        <w:rPr>
          <w:sz w:val="32"/>
          <w:szCs w:val="32"/>
        </w:rPr>
        <w:t>后营探秘揭秘那些年无增减的露营季节</w:t>
      </w:r>
      <w:r>
        <w:rPr>
          <w:sz w:val="32"/>
          <w:szCs w:val="32"/>
        </w:rPr>
        <w:t>.doc" rel="alternate" download="594701-</w:t>
      </w:r>
      <w:r>
        <w:rPr>
          <w:sz w:val="32"/>
          <w:szCs w:val="32"/>
        </w:rPr>
        <w:t>后营探秘揭秘那些年无增减的露营季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