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甜蜜揭开草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甜蜜：揭开草莓背后的故事</w:t>
      </w:r>
      <w:r>
        <w:rPr>
          <w:sz w:val="32"/>
          <w:szCs w:val="32"/>
        </w:rPr>
        <w:t>&lt;/p&gt;&lt;p&gt;&lt;img src="/static-img/2wLvsS0RFU6tTMQ60oE8ai-JwMrCIVkQyEc8lPFh6DwRAFpyhkfGtKQw6yzF-sXi.jpeg"&gt;&lt;/p&gt;&lt;p&gt;</w:t>
      </w:r>
      <w:r>
        <w:rPr>
          <w:sz w:val="32"/>
          <w:szCs w:val="32"/>
        </w:rPr>
        <w:t>草莓，作为一种被广泛喜爱的水果，它不仅外表诱人，而且营养价值高。从它的成长环境、品种选择、采摘方法到后续的储存和食用技巧，这些都值得我们深入了解。</w:t>
      </w:r>
      <w:r>
        <w:rPr>
          <w:sz w:val="32"/>
          <w:szCs w:val="32"/>
        </w:rPr>
        <w:t>&lt;/p&gt;&lt;p&gt;</w:t>
      </w:r>
      <w:r>
        <w:rPr>
          <w:sz w:val="32"/>
          <w:szCs w:val="32"/>
        </w:rPr>
        <w:t>首先，从草莓的生长环境来看，它们需要在温暖而干燥的地方孕育。一般来说，草莓最喜欢阳光充足的地方，但同时也需要适量的降雨。过于干旱或浇水过多都会影响其质量。在不同的气候条件下，园艺家会根据实际情况调整种植技术，以确保每一颗草莓都能得到最佳生长条件。</w:t>
      </w:r>
      <w:r>
        <w:rPr>
          <w:sz w:val="32"/>
          <w:szCs w:val="32"/>
        </w:rPr>
        <w:t>&lt;/p&gt;&lt;p&gt;&lt;img src="/static-img/1qVGPo_ZQhVUJZzDlSX6wi-JwMrCIVkQyEc8lPFh6DzhL2hc7GN7AlrNxlnm5Qe8VUzUwZibm17aJDhL3LJ7Z-DOjgHiHs0XqGO4LxkiXBClY1S67b2-QHnPM7SKMUq0.jpeg"&gt;&lt;/p&gt;&lt;p&gt;</w:t>
      </w:r>
      <w:r>
        <w:rPr>
          <w:sz w:val="32"/>
          <w:szCs w:val="32"/>
        </w:rPr>
        <w:t>其次，品种也是一个重要的话题。目前市场上有各种各样的草莓，如夏威夷型、欧洲型等，每个类型都有其独特之处。而且，不同季节也会出现不同品种的新鲜货，因此无论是春天还是秋天，都总有一款让你心动的情人节礼物可寻找。</w:t>
      </w:r>
      <w:r>
        <w:rPr>
          <w:sz w:val="32"/>
          <w:szCs w:val="32"/>
        </w:rPr>
        <w:t>&lt;/p&gt;&lt;p&gt;</w:t>
      </w:r>
      <w:r>
        <w:rPr>
          <w:sz w:val="32"/>
          <w:szCs w:val="32"/>
        </w:rPr>
        <w:t>第三点，就是如何选购好质地。这通常涉及视觉上的判断，比如颜色是否均匀饱满，有无凹陷或裂痕，以及重量感。如果遇到便宜又看起来不错的一批，你可以尝试将它们放在桌子上，让它们自然散开，看看是否保持形状，这样才更可能挑出质量好的。</w:t>
      </w:r>
      <w:r>
        <w:rPr>
          <w:sz w:val="32"/>
          <w:szCs w:val="32"/>
        </w:rPr>
        <w:t>&lt;/p&gt;&lt;p&gt;&lt;img src="/static-img/aP4v4ZEZ2oRBMV1qbz-dUi-JwMrCIVkQyEc8lPFh6DzhL2hc7GN7AlrNxlnm5Qe8VUzUwZibm17aJDhL3LJ7Z-DOjgHiHs0XqGO4LxkiXBClY1S67b2-QHnPM7SKMUq0.jpeg"&gt;&lt;/p&gt;&lt;p&gt;</w:t>
      </w:r>
      <w:r>
        <w:rPr>
          <w:sz w:val="32"/>
          <w:szCs w:val="32"/>
        </w:rPr>
        <w:t>第四点，是如何正确采摘。当你的手指触碰到了已经红透了脸庞的小家伙时，那份紧张和期待难以言喻。那一刻，你知道迈开腿让我看看你的草莓看，就像是展现了一段特别美好的瞬间。你要小心地把它们轻轻拾起，因为这些小生命脆弱易碎，只需轻推就能破裂了，所以必须用双手捧起，将它们收入囊中。</w:t>
      </w:r>
      <w:r>
        <w:rPr>
          <w:sz w:val="32"/>
          <w:szCs w:val="32"/>
        </w:rPr>
        <w:t>&lt;/p&gt;&lt;p&gt;</w:t>
      </w:r>
      <w:r>
        <w:rPr>
          <w:sz w:val="32"/>
          <w:szCs w:val="32"/>
        </w:rPr>
        <w:t>第五点，则是关于储存的问题。一旦回家后，不要急于享受这份新鲜果实，而应将未食用的部分放入专门设计用于保存新鲜蔬菜和水果的手拿式储物袋中或者冰箱冷藏室内。如果温度控制得当，那么即使是在几天之后，也能保证口感丝滑如初，让人们享受到清新的夏日风情。</w:t>
      </w:r>
      <w:r>
        <w:rPr>
          <w:sz w:val="32"/>
          <w:szCs w:val="32"/>
        </w:rPr>
        <w:t>&lt;/p&gt;&lt;p&gt;&lt;img src="/static-img/_GLKhmOrEHwoT5hlFfsBMS-JwMrCIVkQyEc8lPFh6DzhL2hc7GN7AlrNxlnm5Qe8VUzUwZibm17aJDhL3LJ7Z-DOjgHiHs0XqGO4LxkiXBClY1S67b2-QHnPM7SKMUq0.jpeg"&gt;&lt;/p&gt;&lt;p&gt;</w:t>
      </w:r>
      <w:r>
        <w:rPr>
          <w:sz w:val="32"/>
          <w:szCs w:val="32"/>
        </w:rPr>
        <w:t>最后，我们不能忽略的是如何准备食用。在烹饪时，可以简单地清洗并切片，即可搭配酸奶、蜂蜜或者加入牛奶制作自制冰淇淋；如果想要做一些更复杂一点的心灵慰藉，也可以考虑做一些精致蛋糕或者沙拉，用它来提升饮食体验。此外，还有人喜欢直接在晚餐前打发时间吃一盘热腾腾的地道烤苹果派，其中混合着香甜与酥脆，是一种极富创意性的现代食品文化体验。</w:t>
      </w:r>
      <w:r>
        <w:rPr>
          <w:sz w:val="32"/>
          <w:szCs w:val="32"/>
        </w:rPr>
        <w:t>&lt;/p&gt;&lt;p&gt;</w:t>
      </w:r>
      <w:r>
        <w:rPr>
          <w:sz w:val="32"/>
          <w:szCs w:val="32"/>
        </w:rPr>
        <w:t>综上所述，无论是对待这种细腻的情侣礼物还是对待生活中的其他事务，都应该像对待那些美味又珍贵的小红球一样谨慎与尊重。这就是探秘甜蜜：揭开草莓背后的故事，一篇讲述了从选择到享受再到传承这一全过程的心灵历程。</w:t>
      </w:r>
      <w:r>
        <w:rPr>
          <w:sz w:val="32"/>
          <w:szCs w:val="32"/>
        </w:rPr>
        <w:t>&lt;/p&gt;&lt;p&gt;&lt;img src="/static-img/nOs4Qez8CTrhx9TLlxyURi-JwMrCIVkQyEc8lPFh6DzhL2hc7GN7AlrNxlnm5Qe8VUzUwZibm17aJDhL3LJ7Z-DOjgHiHs0XqGO4LxkiXBClY1S67b2-QHnPM7SKMUq0.jpeg"&gt;&lt;/p&gt;&lt;p&gt;&lt;a href = "/doc/593966-</w:t>
      </w:r>
      <w:r>
        <w:rPr>
          <w:sz w:val="32"/>
          <w:szCs w:val="32"/>
        </w:rPr>
        <w:t>探秘甜蜜揭开草莓背后的故事</w:t>
      </w:r>
      <w:r>
        <w:rPr>
          <w:sz w:val="32"/>
          <w:szCs w:val="32"/>
        </w:rPr>
        <w:t>.doc" rel="alternate" download="593966-</w:t>
      </w:r>
      <w:r>
        <w:rPr>
          <w:sz w:val="32"/>
          <w:szCs w:val="32"/>
        </w:rPr>
        <w:t>探秘甜蜜揭开草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