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与妈妈共同拔萝卜生孩子心动瞬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一段温馨的记忆？</w:t>
      </w:r>
      <w:r>
        <w:rPr>
          <w:sz w:val="32"/>
          <w:szCs w:val="32"/>
        </w:rPr>
        <w:t>&lt;/p&gt;&lt;p&gt;&lt;img src="/static-img/NE9ngYZ0PjO_STeCwbXrCqzuX7iy7qMEm0-yxiGM2S1DpN84oJ5QldjMM4GSaI9h.jpg"&gt;&lt;/p&gt;&lt;p&gt;</w:t>
      </w:r>
      <w:r>
        <w:rPr>
          <w:sz w:val="32"/>
          <w:szCs w:val="32"/>
        </w:rPr>
        <w:t>在一个阳光明媚的周末，家里的花园里，一群活泼的小朋友正围坐在妈妈身边。他们眼中充满了好奇和期待，而妈妈则微笑着，手中拿着一把小铲子。今天，他们要开始学习如何种植蔬菜，最特别的是，他们要一起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呢？为什么要用这种方式来生孩子？</w:t>
      </w:r>
      <w:r>
        <w:rPr>
          <w:sz w:val="32"/>
          <w:szCs w:val="32"/>
        </w:rPr>
        <w:t>&lt;/p&gt;&lt;p&gt;&lt;img src="/static-img/1mCVa1wLYT5LjcPwiSweVazuX7iy7qMEm0-yxiGM2S0t0-RfMxySEJB8rwIvm52Vdn9BZx6t1xO_-3oHrKMMjjsFY5Ko5yQpRmZy7IqqFg2Nifvdz12j2CBYDr6uV3Yvz6Z5GDWWbvGvVIJv9BZ_necjnVf6IU0rJa_R7qfwMiCBl9ckVbO9oaGXVYNfc4KI.jpg"&gt;&lt;/p&gt;&lt;p&gt;</w:t>
      </w:r>
      <w:r>
        <w:rPr>
          <w:sz w:val="32"/>
          <w:szCs w:val="32"/>
        </w:rPr>
        <w:t>在这个特殊的活动中，小朋友们被告知，每个人都是从一个小小的萝卜开始成长起来的，就像他们一样，从地球上的一粒土壤里慢慢地长大。这不仅仅是一堂课，也是一次生活体验，让孩子们感受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对此有什么反应吗？</w:t>
      </w:r>
      <w:r>
        <w:rPr>
          <w:sz w:val="32"/>
          <w:szCs w:val="32"/>
        </w:rPr>
        <w:t>&lt;/p&gt;&lt;p&gt;&lt;img src="/static-img/tMKcG_WR-p6SEplI3NtMZqzuX7iy7qMEm0-yxiGM2S0t0-RfMxySEJB8rwIvm52Vdn9BZx6t1xO_-3oHrKMMjjsFY5Ko5yQpRmZy7IqqFg2Nifvdz12j2CBYDr6uV3Yvz6Z5GDWWbvGvVIJv9BZ_necjnVf6IU0rJa_R7qfwMiCBl9ckVbO9oaGXVYNfc4KI.jpg"&gt;&lt;/p&gt;&lt;p&gt;</w:t>
      </w:r>
      <w:r>
        <w:rPr>
          <w:sz w:val="32"/>
          <w:szCs w:val="32"/>
        </w:rPr>
        <w:t>当第一颗萝卜被挖出时，小朋友们齐声欢呼，这是一个令人兴奋的声音，那是他们第一次亲眼见到自己吃过、听说过却从未亲自去发现的事情发生。在这个过程中，他们学会了耐心、细致，以及对自然界尊重。每一次挖掘，都似乎是在告诉他们：世界上的每一个角落，都隐藏着无数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这些小孩来说又意味着什么？</w:t>
      </w:r>
      <w:r>
        <w:rPr>
          <w:sz w:val="32"/>
          <w:szCs w:val="32"/>
        </w:rPr>
        <w:t>&lt;/p&gt;&lt;p&gt;&lt;img src="/static-img/NJJ-e2-P2x3vLP-x1S32JazuX7iy7qMEm0-yxiGM2S0t0-RfMxySEJB8rwIvm52Vdn9BZx6t1xO_-3oHrKMMjjsFY5Ko5yQpRmZy7IqqFg2Nifvdz12j2CBYDr6uV3Yvz6Z5GDWWbvGvVIJv9BZ_necjnVf6IU0rJa_R7qfwMiCBl9ckVbO9oaGXVYNfc4KI.jpg"&gt;&lt;/p&gt;&lt;p&gt;</w:t>
      </w:r>
      <w:r>
        <w:rPr>
          <w:sz w:val="32"/>
          <w:szCs w:val="32"/>
        </w:rPr>
        <w:t>通过参与这一活动，小朋友们不仅学到了实际操作技能，更重要的是，他们得以体会到劳动带来的成就感。这让他们更加珍惜自己的存在，以及自己所居住的地球。在这个全球化发展迅速的时代，这样的教育显得尤为必要，它教导人们去关注本土资源，对环境保护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“拔萝卜”活动最终是什么结果呢？</w:t>
      </w:r>
      <w:r>
        <w:rPr>
          <w:sz w:val="32"/>
          <w:szCs w:val="32"/>
        </w:rPr>
        <w:t>&lt;/p&gt;&lt;p&gt;&lt;img src="/static-img/XmYZ71id0o1gOFLKmdfTIazuX7iy7qMEm0-yxiGM2S0t0-RfMxySEJB8rwIvm52Vdn9BZx6t1xO_-3oHrKMMjjsFY5Ko5yQpRmZy7IqqFg2Nifvdz12j2CBYDr6uV3Yvz6Z5GDWWbvGvVIJv9BZ_necjnVf6IU0rJa_R7qfwMiCBl9ckVbO9oaGXVYNfc4KI.jpg"&gt;&lt;/p&gt;&lt;p&gt;</w:t>
      </w:r>
      <w:r>
        <w:rPr>
          <w:sz w:val="32"/>
          <w:szCs w:val="32"/>
        </w:rPr>
        <w:t>随着时间推移，花园里的萝卜越来越多，不仅如此，那些曾经的小朋友也逐渐长大了，现在有些已经能够独立地管理这片土地。它们之间建立起了一种互助共生的关系，而那些早年的记忆，如同一股暖流，在心底深处温柔地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到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段故事中学到，虽然生活中的许多事情看似简单，但它们蕴含的心理价值和社会意义却远比我们想象中的丰富。不论是大人还是小孩，只要有爱，有耐心，有尊重，就能在日常生活中找到属于自己的快乐，并且培养出真正的人性。而那段关于“拔萧生”的视频，就是这一切美好的开始。</w:t>
      </w:r>
      <w:r>
        <w:rPr>
          <w:sz w:val="32"/>
          <w:szCs w:val="32"/>
        </w:rPr>
        <w:t>&lt;/p&gt;&lt;p&gt;&lt;a href = "/doc/593925-</w:t>
      </w:r>
      <w:r>
        <w:rPr>
          <w:sz w:val="32"/>
          <w:szCs w:val="32"/>
        </w:rPr>
        <w:t>小孩与妈妈共同拔萝卜生孩子心动瞬间视频</w:t>
      </w:r>
      <w:r>
        <w:rPr>
          <w:sz w:val="32"/>
          <w:szCs w:val="32"/>
        </w:rPr>
        <w:t>.doc" rel="alternate" download="593925-</w:t>
      </w:r>
      <w:r>
        <w:rPr>
          <w:sz w:val="32"/>
          <w:szCs w:val="32"/>
        </w:rPr>
        <w:t>小孩与妈妈共同拔萝卜生孩子心动瞬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