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揭秘权力的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好残忍：揭秘权力的黑暗</w:t>
      </w:r>
      <w:r>
        <w:rPr>
          <w:sz w:val="32"/>
          <w:szCs w:val="32"/>
        </w:rPr>
        <w:t>&lt;/p&gt;&lt;p&gt;&lt;img src="/static-img/4gcSE7OCnZ2kENijudPUFg0IJR_gl3IN36Q45AE2Ur8.jpg"&gt;&lt;/p&gt;&lt;p&gt;</w:t>
      </w:r>
      <w:r>
        <w:rPr>
          <w:sz w:val="32"/>
          <w:szCs w:val="32"/>
        </w:rPr>
        <w:t>在这个充满竞争的商业世界中，总裁往往被视为公司的象征，他们的决策和行为会对整个企业产生深远影响。《总裁好残忍》这部作品通过一个关于权力斗争和人性的复杂探讨，展现了一个不屈不挠、却又冷酷无情的商界巨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背后的故事</w:t>
      </w:r>
      <w:r>
        <w:rPr>
          <w:sz w:val="32"/>
          <w:szCs w:val="32"/>
        </w:rPr>
        <w:t>&lt;/p&gt;&lt;p&gt;&lt;img src="/static-img/oC-toRHFBsZNb_19C4IAE8fz_dQEFy5HZUcWgY9gaksqHX2CtNFk1F26ckdZ01BJvzm5Dbz_08ZKHS3cG_TphM3o-4Vu1JgxdCuumSQZP5k.jpg"&gt;&lt;/p&gt;&lt;p&gt;</w:t>
      </w:r>
      <w:r>
        <w:rPr>
          <w:sz w:val="32"/>
          <w:szCs w:val="32"/>
        </w:rPr>
        <w:t>在书中，每个角色都有其独特的背景和动机，这些细节让读者能够更深入地理解他们为什么会走上这样的道路。从小镇少年到商业高峰，我们看到他如何一步步积累财富，同时也付出了什么样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野心</w:t>
      </w:r>
      <w:r>
        <w:rPr>
          <w:sz w:val="32"/>
          <w:szCs w:val="32"/>
        </w:rPr>
        <w:t>&lt;/p&gt;&lt;p&gt;&lt;img src="/static-img/Kj9RG8Z5AERKK80AAK-aVMfz_dQEFy5HZUcWgY9gaksqHX2CtNFk1F26ckdZ01BJvzm5Dbz_08ZKHS3cG_TphM3o-4Vu1JgxdCuumSQZP5k.jpg"&gt;&lt;/p&gt;&lt;p&gt;</w:t>
      </w:r>
      <w:r>
        <w:rPr>
          <w:sz w:val="32"/>
          <w:szCs w:val="32"/>
        </w:rPr>
        <w:t>书中的主人公，其实是一个追求成功的人，他渴望成为最强大的那一方，不惜一切手段去达到这一目标。这是关于欲望如何驱使人们做出极端选择，以及这些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面前的考验</w:t>
      </w:r>
      <w:r>
        <w:rPr>
          <w:sz w:val="32"/>
          <w:szCs w:val="32"/>
        </w:rPr>
        <w:t>&lt;/p&gt;&lt;p&gt;&lt;img src="/static-img/I8_oSNvvKTNldsF3lcJ2b8fz_dQEFy5HZUcWgY9gaksqHX2CtNFk1F26ckdZ01BJvzm5Dbz_08ZKHS3cG_TphM3o-4Vu1JgxdCuumSQZP5k.jpg"&gt;&lt;/p&gt;&lt;p&gt;</w:t>
      </w:r>
      <w:r>
        <w:rPr>
          <w:sz w:val="32"/>
          <w:szCs w:val="32"/>
        </w:rPr>
        <w:t>《总裁好残忍》展示了当一个人处于权力顶端时，他必须面对的一系列考验。他需要用智慧来处理各种复杂的问题，同时保持自己的清醒头脑，以免在人性的试炼中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海沉浮录</w:t>
      </w:r>
      <w:r>
        <w:rPr>
          <w:sz w:val="32"/>
          <w:szCs w:val="32"/>
        </w:rPr>
        <w:t>&lt;/p&gt;&lt;p&gt;&lt;img src="/static-img/fEGmtmlIskFg8IKjXxTU08fz_dQEFy5HZUcWgY9gaksqHX2CtNFk1F26ckdZ01BJvzm5Dbz_08ZKHS3cG_TphM3o-4Vu1JgxdCuumSQZP5k.jpg"&gt;&lt;/p&gt;&lt;p&gt;</w:t>
      </w:r>
      <w:r>
        <w:rPr>
          <w:sz w:val="32"/>
          <w:szCs w:val="32"/>
        </w:rPr>
        <w:t>这本书以生动的情节和精彩的地理描写，让我们仿佛置身于繁华都市之中，感受着市场波动带来的震荡。而每一次重大决定，都像是生活中的风暴，一旦过去，就无法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无论是在职场还是私生活里，我们都应该思考责任感和道德准则。在《总裁好残忍》的叙述下，我们可以看到个人责任与集体利益之间微妙而复杂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总裁好残忍》向我们展示了两个截然不同的结局。一种是成功者的辉煌，而另一种则是失败者的落寞。两者之间存在着怎样的关系？这是一个值得深思的问题，它引发我们对于成功真正含义的反思。</w:t>
      </w:r>
      <w:r>
        <w:rPr>
          <w:sz w:val="32"/>
          <w:szCs w:val="32"/>
        </w:rPr>
        <w:t>&lt;/p&gt;&lt;p&gt;&lt;a href = "/doc/593534-</w:t>
      </w:r>
      <w:r>
        <w:rPr>
          <w:sz w:val="32"/>
          <w:szCs w:val="32"/>
        </w:rPr>
        <w:t>总裁好残忍揭秘权力的黑暗</w:t>
      </w:r>
      <w:r>
        <w:rPr>
          <w:sz w:val="32"/>
          <w:szCs w:val="32"/>
        </w:rPr>
        <w:t>.doc" rel="alternate" download="593534-</w:t>
      </w:r>
      <w:r>
        <w:rPr>
          <w:sz w:val="32"/>
          <w:szCs w:val="32"/>
        </w:rPr>
        <w:t>总裁好残忍揭秘权力的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