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禁区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的真实情感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禁区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真实情感交融</w:t>
      </w:r>
      <w:r>
        <w:rPr>
          <w:sz w:val="32"/>
          <w:szCs w:val="32"/>
        </w:rPr>
        <w:t>&lt;/p&gt;&lt;p&gt;&lt;img src="/static-img/HVDfH45BQxa0DA8KPmCGV1vIF8Fg6bVetD-SNFCy_qxkw_d0XVz2uhxNrinqCcxi.jpg"&gt;&lt;/p&gt;&lt;p&gt;</w:t>
      </w:r>
      <w:r>
        <w:rPr>
          <w:sz w:val="32"/>
          <w:szCs w:val="32"/>
        </w:rPr>
        <w:t>在这个世界上，爱是无处不在的一种强烈的情感，它能让人心跳加速，让人忘却一切烦恼。然而，在我们日常生活中，这种情感往往被遮掩，被压抑，被束缚。在某些时候，我们渴望体验到真正的爱的感觉，但又因为各种原因而难以实现。正是在这样的背景下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这一概念出现了，它像是打开了一扇窗，让人们有机会亲眼见证、亲身体验那份神秘而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提供了一个平台，让那些对真正恋爱经验感到好奇或是不敢尝试的人，可以通过观察来学习和理解。这是一个全新的教育方式，它不仅限于理论知识，更是实践操作，从而帮助人们更好地理解两性关系，增进相互间的情感沟通。</w:t>
      </w:r>
      <w:r>
        <w:rPr>
          <w:sz w:val="32"/>
          <w:szCs w:val="32"/>
        </w:rPr>
        <w:t>&lt;/p&gt;&lt;p&gt;&lt;img src="/static-img/BTgHH8IokBm6Fkvm2f3Bn1vIF8Fg6bVetD-SNFCy_qyYSHtyHwlUn5DXNyk0ji1HuyXlNoE-zoODR6bnM85YIw.jpg"&gt;&lt;/p&gt;&lt;p&gt;</w:t>
      </w:r>
      <w:r>
        <w:rPr>
          <w:sz w:val="32"/>
          <w:szCs w:val="32"/>
        </w:rPr>
        <w:t>其次，这样的活动也是一种心理治疗。在现代社会，许多人因为工作压力、家庭责任等因素，而无法找到时间去寻找自己的幸福。通过这种形式的体验，他们可以暂时逃离现实，放松心情，对自己的内心进行一次深刻的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的存在，也为研究人员提供了宝贵的数据来源。这对于了解人类行为模式、性别角色、感情发展等方面都是极其重要的科学研究领域，为学术界带来了新的视角和数据支持。</w:t>
      </w:r>
      <w:r>
        <w:rPr>
          <w:sz w:val="32"/>
          <w:szCs w:val="32"/>
        </w:rPr>
        <w:t>&lt;/p&gt;&lt;p&gt;&lt;img src="/static-img/9GwCuoDY5RZqKe4ALzeCalvIF8Fg6bVetD-SNFCy_qyYSHtyHwlUn5DXNyk0ji1HuyXlNoE-zoODR6bnM85YIw.jpg"&gt;&lt;/p&gt;&lt;p&gt;</w:t>
      </w:r>
      <w:r>
        <w:rPr>
          <w:sz w:val="32"/>
          <w:szCs w:val="32"/>
        </w:rPr>
        <w:t>此外，这一概念还促进了社交之间的心理接触。在参与者之间，由于共同经历了一段特殊时间，他们会产生一种共鸣，有助于建立起彼此之间更加开放和诚信的地步，从而提升整个社会层面的关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段的人群都可以从中受益，无论是年轻人的初恋梦想，或是成熟者的复古回忆，都能够在这里找到属于自己的位置。而且，因为它是一种新颖独特的手法，所以即使是在相同类型的人群中，也能够创造出不同的体验，使每个人都能获得自己想要的一切。</w:t>
      </w:r>
      <w:r>
        <w:rPr>
          <w:sz w:val="32"/>
          <w:szCs w:val="32"/>
        </w:rPr>
        <w:t>&lt;/p&gt;&lt;p&gt;&lt;img src="/static-img/LPA186CMbeQzIysPr3FvP1vIF8Fg6bVetD-SNFCy_qyYSHtyHwlUn5DXNyk0ji1HuyXlNoE-zoODR6bnM85YIw.jpg"&gt;&lt;/p&gt;&lt;p&gt;</w:t>
      </w:r>
      <w:r>
        <w:rPr>
          <w:sz w:val="32"/>
          <w:szCs w:val="32"/>
        </w:rPr>
        <w:t>总之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是一个多维度影响的大型项目，它不仅仅是一项娱乐活动，更是一个文化现象，一场心理旅行，一次交流分享。一旦你踏入这片“禁区”，就像开启了一扇门，你将发现隐藏在那里的是什么？那需要你亲自去探索，只有这样，你才能真正地懂得这份名为“爱”的东西。</w:t>
      </w:r>
      <w:r>
        <w:rPr>
          <w:sz w:val="32"/>
          <w:szCs w:val="32"/>
        </w:rPr>
        <w:t>&lt;/p&gt;&lt;p&gt;&lt;a href = "/doc/593223-</w:t>
      </w:r>
      <w:r>
        <w:rPr>
          <w:sz w:val="32"/>
          <w:szCs w:val="32"/>
        </w:rPr>
        <w:t>探索禁区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真实情感交融</w:t>
      </w:r>
      <w:r>
        <w:rPr>
          <w:sz w:val="32"/>
          <w:szCs w:val="32"/>
        </w:rPr>
        <w:t>.doc" rel="alternate" download="593223-</w:t>
      </w:r>
      <w:r>
        <w:rPr>
          <w:sz w:val="32"/>
          <w:szCs w:val="32"/>
        </w:rPr>
        <w:t>探索禁区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真实情感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