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自找苦恼的织女我的故事在这缕丝线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自找苦恼的织女：我的故事在这缕丝线上</w:t>
      </w:r>
      <w:r>
        <w:rPr>
          <w:sz w:val="32"/>
          <w:szCs w:val="32"/>
        </w:rPr>
        <w:t>&lt;/p&gt;&lt;p&gt;&lt;img src="/static-img/70lZkVBAloQ6atXAvmYwzzcM7PknGkDQF7J1zV2uz-cRLNXZd0LXLyk05VNGyrY1.jpg"&gt;&lt;/p&gt;&lt;p&gt;</w:t>
      </w:r>
      <w:r>
        <w:rPr>
          <w:sz w:val="32"/>
          <w:szCs w:val="32"/>
        </w:rPr>
        <w:t>记得小时候，母亲总是给我讲那些古老的民间传说。其中最让我印象深刻的是关于织女与牛郎星的故事。那时候，我不知道“自寻烦恼”这个词汇，但我知道了那份无奈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站在一座古老的小镇上的织布店里，手中握着一根粗糙的棉线，我仿佛又回到了那个遥远而又熟悉的地方。我叫做织女，不仅因为我的职业，更因为我似乎注定要像传说中的她一样，一生都在为他人付出，最终却自己陷入痛苦之中。</w:t>
      </w:r>
      <w:r>
        <w:rPr>
          <w:sz w:val="32"/>
          <w:szCs w:val="32"/>
        </w:rPr>
        <w:t>&lt;/p&gt;&lt;p&gt;&lt;img src="/static-img/BL98o8UO31D2Bci_7SjkijcM7PknGkDQF7J1zV2uz-cY5fvdJFLvDvCgTxS-1Nv0hW5Q_UX52E-WYJJVAmQaEDueVgER-s65Cgfdyibs-LZXvVJD8r6xsL1yOgUHRNDEfmtdao7E3ufAWhDcRcGb-wtfXwIZCDDY4Zxh9_oqMqQ.jpg"&gt;&lt;/p&gt;&lt;p&gt;</w:t>
      </w:r>
      <w:r>
        <w:rPr>
          <w:sz w:val="32"/>
          <w:szCs w:val="32"/>
        </w:rPr>
        <w:t>这里是一片宁静的小村庄，每个人的生活都围绕着田野和农作物转。我每天早起，坐在窗前照耀下，用尽全身力气将纤细的手指穿梭于丝线之间，将它们编织成各种各样的布料。这不仅是我赚钱养家的一种方式，也是我心灵慰藉的一段时光。但即便如此，我也无法逃脱命运给予我的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的角色——一个不断地以自己的劳动换取幸福，却从未真正拥有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凝视天空，那些闪烁的星辰就像是那些远方的人们，是不是也正如同我一般，为他们所爱而努力呢？但愿他们能看到我们的辛勤付出，并珍惜我们所创造出的美好东西。或许，在某个夜晚，他们会低头看向地面，那里的脚步声，或许带来了来自遥远地方的心意，而这些心意，就藏匿在每一块精致的手工艺品之中。</w:t>
      </w:r>
      <w:r>
        <w:rPr>
          <w:sz w:val="32"/>
          <w:szCs w:val="32"/>
        </w:rPr>
        <w:t>&lt;/p&gt;&lt;p&gt;&lt;img src="/static-img/y14QJ72AX6d_CbN2XsjtqTcM7PknGkDQF7J1zV2uz-cY5fvdJFLvDvCgTxS-1Nv0hW5Q_UX52E-WYJJVAmQaEDueVgER-s65Cgfdyibs-LZXvVJD8r6xsL1yOgUHRNDEfmtdao7E3ufAWhDcRcGb-wtfXwIZCDDY4Zxh9_oqMqQ.jpg"&gt;&lt;/p&gt;&lt;p&gt;</w:t>
      </w:r>
      <w:r>
        <w:rPr>
          <w:sz w:val="32"/>
          <w:szCs w:val="32"/>
        </w:rPr>
        <w:t>这样的日子已经很久没有结束了，但每一次编织完毕，看着自己的作品被人们接受和喜爱的时候，我都会感到一种难以言说的满足感。在这一刻，只有这种感觉才能让人忘掉过去、忘掉现在，即使是在这个充满希望的小镇上。</w:t>
      </w:r>
      <w:r>
        <w:rPr>
          <w:sz w:val="32"/>
          <w:szCs w:val="32"/>
        </w:rPr>
        <w:t>&lt;/p&gt;&lt;p&gt;&lt;a href = "/doc/592658-</w:t>
      </w:r>
      <w:r>
        <w:rPr>
          <w:sz w:val="32"/>
          <w:szCs w:val="32"/>
        </w:rPr>
        <w:t>主题我是自找苦恼的织女我的故事在这缕丝线上</w:t>
      </w:r>
      <w:r>
        <w:rPr>
          <w:sz w:val="32"/>
          <w:szCs w:val="32"/>
        </w:rPr>
        <w:t>.doc" rel="alternate" download="592658-</w:t>
      </w:r>
      <w:r>
        <w:rPr>
          <w:sz w:val="32"/>
          <w:szCs w:val="32"/>
        </w:rPr>
        <w:t>主题我是自找苦恼的织女我的故事在这缕丝线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