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鹿的喷水之谜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中的梦境替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，白鹿的喷水不再是仅仅自然景观的一部分，而是一种全新的艺术表现形式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发展，使得人们能够在现实生活中体验到梦境般的画面。在这个过程中，造梦成为了一个新的热门词汇，它不再局限于儿童游戏，而是指一种通过科技手段创造出超现实体验的能力。</w:t>
      </w:r>
      <w:r>
        <w:rPr>
          <w:sz w:val="32"/>
          <w:szCs w:val="32"/>
        </w:rPr>
        <w:t>&lt;/p&gt;&lt;p&gt;&lt;img src="/static-img/bK-7TxK4TzMDRpzPU3gg-wD52-5lBQL1GklE_N9-76EiY1o9FiuM_hFk7x9oxpg0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如何应用于白鹿喷水这一现象。假设有一个人，在他看来是一个平凡的人，但实际上，他可以将自己的面孔替换为一只白鹿，并且当他站在喷泉旁时，他的喷泉就像是被魔法所触动了一样，从他的嘴巴里流出的是清澈的小溪，而不是水滴。这一场景，不仅让周围的人惊叹，还给了这种技术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造梦平台上的应用。现在，有许多专门针对这个领域开发的软件和网站，它们允许用户上传自己或其他人的照片，然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将照片中的头部替换为任何想象中的动物或角色。一位名叫张伟的大学生，就利用这样的平台创建了一个以自己为主角、与美丽白鹿共舞的情侣照，这张照片迅速在社交媒体上走红，吸引了数百万次点赞和分享。</w:t>
      </w:r>
      <w:r>
        <w:rPr>
          <w:sz w:val="32"/>
          <w:szCs w:val="32"/>
        </w:rPr>
        <w:t>&lt;/p&gt;&lt;p&gt;&lt;img src="/static-img/iJ5wHRM3R1AfvyVTOkdjqwD52-5lBQL1GklE_N9-76FERZ5Nv8FYFcM9MhcefkX8TgrjMLiB9ZCb_d5XP_xIed3r6f7JQkGC9dvMQDNcstEJMA9IhAcFV9Rcd4RlE_Hvcpgc3TVlzvToYman-9LpNE1g5YwQZSykH44xto60uus.jpg"&gt;&lt;/p&gt;&lt;p&gt;</w:t>
      </w:r>
      <w:r>
        <w:rPr>
          <w:sz w:val="32"/>
          <w:szCs w:val="32"/>
        </w:rPr>
        <w:t>此外，这项技术还被用于教育和科学研究。例如，一位教授利用这项技术制作了一系列教材，以帮助学生更好地理解生物学概念。他用人类面孔替换成了不同的动物头部，让学习变得更加生动和趣味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一下商业应用。在一次高端品牌广告活动中，一家知名奢侈品公司采用了这项技术，将其产品展示在一个由多个“穿着”不同动物面孔的人组成的小型剧院里，每个人都表现出了完全不同的个性，同时他们共同演绎了一幅精彩绝伦的画面。这一广告不仅吸引了大量关注，而且成功提升了品牌形象。</w:t>
      </w:r>
      <w:r>
        <w:rPr>
          <w:sz w:val="32"/>
          <w:szCs w:val="32"/>
        </w:rPr>
        <w:t>&lt;/p&gt;&lt;p&gt;&lt;img src="/static-img/oqaYmKu5UqF9DwTKocxk_AD52-5lBQL1GklE_N9-76FERZ5Nv8FYFcM9MhcefkX8TgrjMLiB9ZCb_d5XP_xIed3r6f7JQkGC9dvMQDNcstEJMA9IhAcFV9Rcd4RlE_Hvcpgc3TVlzvToYman-9LpNE1g5YwQZSykH44xto60uus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主题，不只是一个简单的话题，它代表着科技与艺术、虚拟与现实之间的一种新奇融合，也预示着未来我们生活方式将会发生更多不可思议的变化。</w:t>
      </w:r>
      <w:r>
        <w:rPr>
          <w:sz w:val="32"/>
          <w:szCs w:val="32"/>
        </w:rPr>
        <w:t>&lt;/p&gt;&lt;p&gt;&lt;a href = "/doc/592481-AI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喷水之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梦境替换</w:t>
      </w:r>
      <w:r>
        <w:rPr>
          <w:sz w:val="32"/>
          <w:szCs w:val="32"/>
        </w:rPr>
        <w:t>.doc" rel="alternate" download="592481-AI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喷水之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中的梦境替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