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电动牙刷使用指南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电动牙刷型号</w:t>
      </w:r>
      <w:r>
        <w:rPr>
          <w:sz w:val="32"/>
          <w:szCs w:val="32"/>
        </w:rPr>
        <w:t>&lt;/p&gt;&lt;p&gt;&lt;img src="/static-img/kFqGGZw5frB45PRg4D7VywibmL5EsThuld2bOiY_P-AMTlUaxwXNW_vztDP6kUxK.jpg"&gt;&lt;/p&gt;&lt;p&gt;</w:t>
      </w:r>
      <w:r>
        <w:rPr>
          <w:sz w:val="32"/>
          <w:szCs w:val="32"/>
        </w:rPr>
        <w:t>在选择电动牙刷时，首先需要考虑自己的口腔状况和清洁需求。对于有敏感牙龈或磨牙习惯的人来说，可以选购带有特殊护理模式的电动牙刷，如“智能防颤”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不同齿位的清洁需求</w:t>
      </w:r>
      <w:r>
        <w:rPr>
          <w:sz w:val="32"/>
          <w:szCs w:val="32"/>
        </w:rPr>
        <w:t>&lt;/p&gt;&lt;p&gt;&lt;img src="/static-img/rbuzgraly06ac5XRG6gkFQibmL5EsThuld2bOiY_P-AQoEvR_oyAoUs2SdxO2qAaTI6rxXLRYDISgRLz4K3eMKAHDdztVLK59lryEb7lIn05a3dy1k6sP744i8WNcexa.png"&gt;&lt;/p&gt;&lt;p&gt;</w:t>
      </w:r>
      <w:r>
        <w:rPr>
          <w:sz w:val="32"/>
          <w:szCs w:val="32"/>
        </w:rPr>
        <w:t>电动牙刷通常会标明不同的齿位清洁模式，如“深层清洁”、“日常保养”。了解这些区别，并根据个人需求选择合适的设置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使用电动牙刷</w:t>
      </w:r>
      <w:r>
        <w:rPr>
          <w:sz w:val="32"/>
          <w:szCs w:val="32"/>
        </w:rPr>
        <w:t>&lt;/p&gt;&lt;p&gt;&lt;img src="/static-img/9qBqRqy1JYfdSlObK-Q2yAibmL5EsThuld2bOiY_P-AQoEvR_oyAoUs2SdxO2qAaTI6rxXLRYDISgRLz4K3eMKAHDdztVLK59lryEb7lIn05a3dy1k6sP744i8WNcexa.png"&gt;&lt;/p&gt;&lt;p&gt;</w:t>
      </w:r>
      <w:r>
        <w:rPr>
          <w:sz w:val="32"/>
          <w:szCs w:val="32"/>
        </w:rPr>
        <w:t>使用前应充分了解如何正确地安装和更换漱口头部、替换咀嚼块等配件。操作过程中，要按照说明书上的指导进行，每个区域至少要用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钟以上来进行冲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换毛细孔和蓄电池</w:t>
      </w:r>
      <w:r>
        <w:rPr>
          <w:sz w:val="32"/>
          <w:szCs w:val="32"/>
        </w:rPr>
        <w:t>&lt;/p&gt;&lt;p&gt;&lt;img src="/static-img/SS6bwB_U9YAP46_uLnraowibmL5EsThuld2bOiY_P-AQoEvR_oyAoUs2SdxO2qAaTI6rxXLRYDISgRLz4K3eMKAHDdztVLK59lryEb7lIn05a3dy1k6sP744i8WNcexa.png"&gt;&lt;/p&gt;&lt;p&gt;</w:t>
      </w:r>
      <w:r>
        <w:rPr>
          <w:sz w:val="32"/>
          <w:szCs w:val="32"/>
        </w:rPr>
        <w:t>电动牙刷中的毛细孔过滤系统每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月左右需更换一次，以保持其清洁效率。而蓄电池则需要在不确定是否还能继续提供足够功率时即刻更换，避免影响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维护与存储方法</w:t>
      </w:r>
      <w:r>
        <w:rPr>
          <w:sz w:val="32"/>
          <w:szCs w:val="32"/>
        </w:rPr>
        <w:t>&lt;/p&gt;&lt;p&gt;&lt;img src="/static-img/zck50m9IiGlC25cnFOufrwibmL5EsThuld2bOiY_P-AQoEvR_oyAoUs2SdxO2qAaTI6rxXLRYDISgRLz4K3eMKAHDdztVLK59lryEb7lIn05a3dy1k6sP744i8WNcexa.jpg"&gt;&lt;/p&gt;&lt;p&gt;</w:t>
      </w:r>
      <w:r>
        <w:rPr>
          <w:sz w:val="32"/>
          <w:szCs w:val="32"/>
        </w:rPr>
        <w:t>电动牙刷应该定期擦拭干净并放置于通风的地方，不要让它长时间接触水分。此外，在不使用时将其完全充满蓄电池并且关闭开关以保护内部组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相关健康信息与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过程中应留意任何异常情况，比如噪音增加或振動减少，这可能是某些部件损坏的信号。在购买新产品之前，还应咨询医生关于是否存在特定的健康风险。</w:t>
      </w:r>
      <w:r>
        <w:rPr>
          <w:sz w:val="32"/>
          <w:szCs w:val="32"/>
        </w:rPr>
        <w:t>&lt;/p&gt;&lt;p&gt;&lt;a href = "/doc/592422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电动牙刷使用指南总结</w:t>
      </w:r>
      <w:r>
        <w:rPr>
          <w:sz w:val="32"/>
          <w:szCs w:val="32"/>
        </w:rPr>
        <w:t>.doc" rel="alternate" download="592422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电动牙刷使用指南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