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揭秘网络视频中的奇迹保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新时代，网络视频平台已经成为人们获取信息、分享生活和体验产品的重要窗口。最近，一款名为“雷电将军乳液狂飙”的产品通过一系列精心制作的网络视频迅速走红，它不仅吸引了众多消费者的关注，也让人对这款乳液有了更深入的了解。</w:t>
      </w:r>
      <w:r>
        <w:rPr>
          <w:sz w:val="32"/>
          <w:szCs w:val="32"/>
        </w:rPr>
        <w:t>&lt;/p&gt;&lt;p&gt;&lt;img src="/static-img/K1leTtW2UYmORDOfySur4N-ynHrCAWVyxnnWdge25sEu1NdE8WAYgWyZL42i0Cpr.png"&gt;&lt;/p&gt;&lt;p&gt;</w:t>
      </w:r>
      <w:r>
        <w:rPr>
          <w:sz w:val="32"/>
          <w:szCs w:val="32"/>
        </w:rPr>
        <w:t>第一步：品牌故事</w:t>
      </w:r>
      <w:r>
        <w:rPr>
          <w:sz w:val="32"/>
          <w:szCs w:val="32"/>
        </w:rPr>
        <w:t>&lt;/p&gt;&lt;p&gt;&amp;#34;</w:t>
      </w:r>
      <w:r>
        <w:rPr>
          <w:sz w:val="32"/>
          <w:szCs w:val="32"/>
        </w:rPr>
        <w:t>雷电将军</w:t>
      </w:r>
      <w:r>
        <w:rPr>
          <w:sz w:val="32"/>
          <w:szCs w:val="32"/>
        </w:rPr>
        <w:t>&amp;#34;</w:t>
      </w:r>
      <w:r>
        <w:rPr>
          <w:sz w:val="32"/>
          <w:szCs w:val="32"/>
        </w:rPr>
        <w:t>作为一个品牌，其名字背后蕴含着强烈的情感和独特的理念。据介绍，这款乳液是由一位年轻且才华横溢的科学家所创，他为了寻找最适合皮肤保湿的问题，历经无数次失败，最终突破了传统保湿技术，推出了这款能够快速补水并长效护理肌肤的一流产品。</w:t>
      </w:r>
      <w:r>
        <w:rPr>
          <w:sz w:val="32"/>
          <w:szCs w:val="32"/>
        </w:rPr>
        <w:t>&lt;/p&gt;&lt;p&gt;&lt;img src="/static-img/7FItXfcyw4jjOQEbDq7r99-ynHrCAWVyxnnWdge25sFY6um9k0TSRMrSnIirBVr4qZ1zQQtLYIqLTQ01cWpyJvYyH8pG8F6BZsrfTe_dM-4.jpg"&gt;&lt;/p&gt;&lt;p&gt;</w:t>
      </w:r>
      <w:r>
        <w:rPr>
          <w:sz w:val="32"/>
          <w:szCs w:val="32"/>
        </w:rPr>
        <w:t>第二步：产品特性</w:t>
      </w:r>
      <w:r>
        <w:rPr>
          <w:sz w:val="32"/>
          <w:szCs w:val="32"/>
        </w:rPr>
        <w:t>&lt;/p&gt;&lt;p&gt;&amp;#34;</w:t>
      </w:r>
      <w:r>
        <w:rPr>
          <w:sz w:val="32"/>
          <w:szCs w:val="32"/>
        </w:rPr>
        <w:t>雷电将军乳液狂飙网站视频</w:t>
      </w:r>
      <w:r>
        <w:rPr>
          <w:sz w:val="32"/>
          <w:szCs w:val="32"/>
        </w:rPr>
        <w:t>&amp;#34;</w:t>
      </w:r>
      <w:r>
        <w:rPr>
          <w:sz w:val="32"/>
          <w:szCs w:val="32"/>
        </w:rPr>
        <w:t>中展示了这一产品最为显著的特点之一——其独特配方。在这个配方中，不仅包含了一系列天然植物提取物，还融入了一种被称作“超级保湿因子”的高科技成分。这项成分能够有效锁住水分，让肌肤保持最佳状态，即使是在极端环境下也能持续发挥作用。</w:t>
      </w:r>
      <w:r>
        <w:rPr>
          <w:sz w:val="32"/>
          <w:szCs w:val="32"/>
        </w:rPr>
        <w:t>&lt;/p&gt;&lt;p&gt;&lt;img src="/static-img/_dSILgwnswALZTF2Qm4slt-ynHrCAWVyxnnWdge25sFY6um9k0TSRMrSnIirBVr4qZ1zQQtLYIqLTQ01cWpyJvYyH8pG8F6BZsrfTe_dM-4.jpg"&gt;&lt;/p&gt;&lt;p&gt;</w:t>
      </w:r>
      <w:r>
        <w:rPr>
          <w:sz w:val="32"/>
          <w:szCs w:val="32"/>
        </w:rPr>
        <w:t>第三步：使用效果</w:t>
      </w:r>
      <w:r>
        <w:rPr>
          <w:sz w:val="32"/>
          <w:szCs w:val="32"/>
        </w:rPr>
        <w:t>&lt;/p&gt;&lt;p&gt;</w:t>
      </w:r>
      <w:r>
        <w:rPr>
          <w:sz w:val="32"/>
          <w:szCs w:val="32"/>
        </w:rPr>
        <w:t>通过观看这些网上的视频，我们可以看到许多用户在使用之后取得令人印象深刻的效果，无论是干燥皮肤还是敏感肌，都能得到即时缓解，并且随着时间推移，肌肤变得更加光滑细腻。此外，这些视频中的用户评价也是非常积极，他们赞扬这种乳液既易于应用，又不会留下任何油腻或粘膜感，更适合日常使用。</w:t>
      </w:r>
      <w:r>
        <w:rPr>
          <w:sz w:val="32"/>
          <w:szCs w:val="32"/>
        </w:rPr>
        <w:t>&lt;/p&gt;&lt;p&gt;&lt;img src="/static-img/KP15gKi6nFkyzetavtaPId-ynHrCAWVyxnnWdge25sFY6um9k0TSRMrSnIirBVr4qZ1zQQtLYIqLTQ01cWpyJvYyH8pG8F6BZsrfTe_dM-4.jpg"&gt;&lt;/p&gt;&lt;p&gt;</w:t>
      </w:r>
      <w:r>
        <w:rPr>
          <w:sz w:val="32"/>
          <w:szCs w:val="32"/>
        </w:rPr>
        <w:t>第四步：市场反响</w:t>
      </w:r>
      <w:r>
        <w:rPr>
          <w:sz w:val="32"/>
          <w:szCs w:val="32"/>
        </w:rPr>
        <w:t>&lt;/p&gt;&lt;p&gt;</w:t>
      </w:r>
      <w:r>
        <w:rPr>
          <w:sz w:val="32"/>
          <w:szCs w:val="32"/>
        </w:rPr>
        <w:t>随着更多消费者试用并推荐，“雷电将军”品牌迅速扩大了它的地缘影响力。不少美妆博主、</w:t>
      </w:r>
      <w:r>
        <w:rPr>
          <w:sz w:val="32"/>
          <w:szCs w:val="32"/>
        </w:rPr>
        <w:t>KOL</w:t>
      </w:r>
      <w:r>
        <w:rPr>
          <w:sz w:val="32"/>
          <w:szCs w:val="32"/>
        </w:rPr>
        <w:t>以及其他知名意见领袖都纷纷尝试并分享他们对于这款乳液的一手体验。而这些正面反馈进一步加强了该产品在市场上的竞争力，使得它成为了众多追求完美护肤方案的人们必备品选之一。</w:t>
      </w:r>
      <w:r>
        <w:rPr>
          <w:sz w:val="32"/>
          <w:szCs w:val="32"/>
        </w:rPr>
        <w:t>&lt;/p&gt;&lt;p&gt;&lt;img src="/static-img/cEr2K9fRXQoRsgyv8P5N19-ynHrCAWVyxnnWdge25sFY6um9k0TSRMrSnIirBVr4qZ1zQQtLYIqLTQ01cWpyJvYyH8pG8F6BZsrfTe_dM-4.jpg"&gt;&lt;/p&gt;&lt;p&gt;</w:t>
      </w:r>
      <w:r>
        <w:rPr>
          <w:sz w:val="32"/>
          <w:szCs w:val="32"/>
        </w:rPr>
        <w:t>第五步：未来展望</w:t>
      </w:r>
      <w:r>
        <w:rPr>
          <w:sz w:val="32"/>
          <w:szCs w:val="32"/>
        </w:rPr>
        <w:t>&lt;/p&gt;&lt;p&gt;</w:t>
      </w:r>
      <w:r>
        <w:rPr>
          <w:sz w:val="32"/>
          <w:szCs w:val="32"/>
        </w:rPr>
        <w:t>未来，看似平静但实则波诡云谲的大海上，“雷电将军”正乘风破浪前行。我们预计这一品牌会继续创新，将其专利技术不断升级，以更符合现代人需求和期望的心态去探索更多新的护理领域。这不仅是一个关于护肤品开发的小小实验室，更是一场关于如何让每个人的生活更加健康而富有活力的挑战赛事。</w:t>
      </w:r>
      <w:r>
        <w:rPr>
          <w:sz w:val="32"/>
          <w:szCs w:val="32"/>
        </w:rPr>
        <w:t>&lt;/p&gt;&lt;p&gt;</w:t>
      </w:r>
      <w:r>
        <w:rPr>
          <w:sz w:val="32"/>
          <w:szCs w:val="32"/>
        </w:rPr>
        <w:t>总结：</w:t>
      </w:r>
      <w:r>
        <w:rPr>
          <w:sz w:val="32"/>
          <w:szCs w:val="32"/>
        </w:rPr>
        <w:t>&lt;/p&gt;&lt;p&gt;</w:t>
      </w:r>
      <w:r>
        <w:rPr>
          <w:sz w:val="32"/>
          <w:szCs w:val="32"/>
        </w:rPr>
        <w:t>从最初的一个简单词条到现在，这个名为“雷电将军乳液狂飙网站视频”的概念已经转变成了一个全面的视觉文化现象，它不仅触动了我们的情感，还启示我们对于生活质量追求新的理解。在这样的背景下，我们期待见证更多关于“雷电将军”及其类似项目未来的奇迹发生，而它们是否能够真正实现那些向往之梦，则需要时间来证明。</w:t>
      </w:r>
      <w:r>
        <w:rPr>
          <w:sz w:val="32"/>
          <w:szCs w:val="32"/>
        </w:rPr>
        <w:t>&lt;/p&gt;&lt;p&gt;&lt;a href = "/doc/592412-</w:t>
      </w:r>
      <w:r>
        <w:rPr>
          <w:sz w:val="32"/>
          <w:szCs w:val="32"/>
        </w:rPr>
        <w:t>雷电将军的乳液狂飙揭秘网络视频中的奇迹保湿之旅</w:t>
      </w:r>
      <w:r>
        <w:rPr>
          <w:sz w:val="32"/>
          <w:szCs w:val="32"/>
        </w:rPr>
        <w:t>.doc" rel="alternate" download="592412-</w:t>
      </w:r>
      <w:r>
        <w:rPr>
          <w:sz w:val="32"/>
          <w:szCs w:val="32"/>
        </w:rPr>
        <w:t>雷电将军的乳液狂飙揭秘网络视频中的奇迹保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