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耕耘大婶的肥沃土地农业劳动的辛勤付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找到了生命之源？</w:t>
      </w:r>
      <w:r>
        <w:rPr>
          <w:sz w:val="32"/>
          <w:szCs w:val="32"/>
        </w:rPr>
        <w:t>&lt;/p&gt;&lt;p&gt;&lt;img src="/static-img/UMrGIqcszrPSggHUlMCzFNAI2Z5aE8mR6THazh6KpG1gY2avXMWlrWwb8M23VtZU.jpeg"&gt;&lt;/p&gt;&lt;p&gt;</w:t>
      </w:r>
      <w:r>
        <w:rPr>
          <w:sz w:val="32"/>
          <w:szCs w:val="32"/>
        </w:rPr>
        <w:t>在一个风和日丽的早晨，太阳升起了它那金色的光辉，照耀着这片被岁月铸就的土地。这里，是一位老农女——耕耘大婶的家园。她手中的锄头，在这个春天又一次开始了她的故事。</w:t>
      </w:r>
      <w:r>
        <w:rPr>
          <w:sz w:val="32"/>
          <w:szCs w:val="32"/>
        </w:rPr>
        <w:t>&lt;/p&gt;&lt;p&gt;</w:t>
      </w:r>
      <w:r>
        <w:rPr>
          <w:sz w:val="32"/>
          <w:szCs w:val="32"/>
        </w:rPr>
        <w:t>她是如何用汗水浇灌这些花朵？</w:t>
      </w:r>
      <w:r>
        <w:rPr>
          <w:sz w:val="32"/>
          <w:szCs w:val="32"/>
        </w:rPr>
        <w:t>&lt;/p&gt;&lt;p&gt;&lt;img src="/static-img/yv_dYpZMV8u6cqXFlmmHC9AI2Z5aE8mR6THazh6KpG2hyKUPEuLsoFQC884rJ9T4Ws9N9sdp_1cq9IMvRcKctn15QxtokXLwh3CpuzX-mt-RgGFO8H8BRKbwSPgQFQak7wTb9vtHyi-tDXRjcdQ3uA.jpg"&gt;&lt;/p&gt;&lt;p&gt;</w:t>
      </w:r>
      <w:r>
        <w:rPr>
          <w:sz w:val="32"/>
          <w:szCs w:val="32"/>
        </w:rPr>
        <w:t>每当春雨带来了生机与希望时，大婶便会披上她的工作服，一路走向那些等待着播种的大地。她不仅仅是一名农民，更是一位对自然充满敬畏和爱意的人。在她的指引下，那些小小的种子开始在泥土中寻找它们未来的栖息地。随着时间的流逝，她们逐渐长成了强壮的小苗，然后成为了丰硕的果实，这一切都是因为大婶的手艺和对土地深厚的情感。</w:t>
      </w:r>
      <w:r>
        <w:rPr>
          <w:sz w:val="32"/>
          <w:szCs w:val="32"/>
        </w:rPr>
        <w:t>&lt;/p&gt;&lt;p&gt;</w:t>
      </w:r>
      <w:r>
        <w:rPr>
          <w:sz w:val="32"/>
          <w:szCs w:val="32"/>
        </w:rPr>
        <w:t>她为何如此珍惜这片肥沃的地球？</w:t>
      </w:r>
      <w:r>
        <w:rPr>
          <w:sz w:val="32"/>
          <w:szCs w:val="32"/>
        </w:rPr>
        <w:t>&lt;/p&gt;&lt;p&gt;&lt;img src="/static-img/x2AfUcpeWzd2ph_RpO_9rdAI2Z5aE8mR6THazh6KpG2hyKUPEuLsoFQC884rJ9T4Ws9N9sdp_1cq9IMvRcKctn15QxtokXLwh3CpuzX-mt-RgGFO8H8BRKbwSPgQFQak7wTb9vtHyi-tDXRjcdQ3uA.jpeg"&gt;&lt;/p&gt;&lt;p&gt;</w:t>
      </w:r>
      <w:r>
        <w:rPr>
          <w:sz w:val="32"/>
          <w:szCs w:val="32"/>
        </w:rPr>
        <w:t>从古至今，无数英雄与诗人都曾赞美过这一片神奇而又神秘的地方——地球，它给予我们生命、食物以及无尽的话语。大婶知道，只有这样一块可靠的地盘，我们才能安心生活下去，不论是冬季还是夏季，每个季节都有不同的挑战，但她总能找到适合的时候去播下希望。这不仅是对自己的承诺，也是对未来的一份承诺。</w:t>
      </w:r>
      <w:r>
        <w:rPr>
          <w:sz w:val="32"/>
          <w:szCs w:val="32"/>
        </w:rPr>
        <w:t>&lt;/p&gt;&lt;p&gt;</w:t>
      </w:r>
      <w:r>
        <w:rPr>
          <w:sz w:val="32"/>
          <w:szCs w:val="32"/>
        </w:rPr>
        <w:t>如何将这种智慧传递下去？</w:t>
      </w:r>
      <w:r>
        <w:rPr>
          <w:sz w:val="32"/>
          <w:szCs w:val="32"/>
        </w:rPr>
        <w:t>&lt;/p&gt;&lt;p&gt;&lt;img src="/static-img/T08DgZgGaUB_ufm4AgAmj9AI2Z5aE8mR6THazh6KpG2hyKUPEuLsoFQC884rJ9T4Ws9N9sdp_1cq9IMvRcKctn15QxtokXLwh3CpuzX-mt-RgGFO8H8BRKbwSPgQFQak7wTb9vtHyi-tDXRjcdQ3uA.jpg"&gt;&lt;/p&gt;&lt;p&gt;</w:t>
      </w:r>
      <w:r>
        <w:rPr>
          <w:sz w:val="32"/>
          <w:szCs w:val="32"/>
        </w:rPr>
        <w:t>随着年华流转，大婶也逐渐感到自己力不从心了，但她决心要把自己所有知识留给后代，让他们能够继续守护这片土地。因此，她开始教导孩子们如何正确施肥、怎样保护水资源，以及怎么管理好各类作物。她相信，只要有新人的加入，这块田地就会更加繁荣昌盛，就像同样热爱文学一样，一本书可以通过阅读激发更多读者的灵感一样。</w:t>
      </w:r>
      <w:r>
        <w:rPr>
          <w:sz w:val="32"/>
          <w:szCs w:val="32"/>
        </w:rPr>
        <w:t>&lt;/p&gt;&lt;p&gt;</w:t>
      </w:r>
      <w:r>
        <w:rPr>
          <w:sz w:val="32"/>
          <w:szCs w:val="32"/>
        </w:rPr>
        <w:t>这样的智慧是否足以抵御外界压力？</w:t>
      </w:r>
      <w:r>
        <w:rPr>
          <w:sz w:val="32"/>
          <w:szCs w:val="32"/>
        </w:rPr>
        <w:t>&lt;/p&gt;&lt;p&gt;&lt;img src="/static-img/KfYmCO8du3vGG0JOxjSRuNAI2Z5aE8mR6THazh6KpG2hyKUPEuLsoFQC884rJ9T4Ws9N9sdp_1cq9IMvRcKctn15QxtokXLwh3CpuzX-mt-RgGFO8H8BRKbwSPgQFQak7wTb9vtHyi-tDXRjcdQ3uA.jpg"&gt;&lt;/p&gt;&lt;p&gt;</w:t>
      </w:r>
      <w:r>
        <w:rPr>
          <w:sz w:val="32"/>
          <w:szCs w:val="32"/>
        </w:rPr>
        <w:t>尽管现代社会发展迅速，科技进步飞速，而对于许多人来说，都市生活已经成为追求幸福最直接的手段。但对于大多数仍然住在乡村的人来说，他们依旧选择回归自然，与土壤亲密接触。在他们眼中，那些简单却富含意义的事物，如收获丰收或是在平静夜晚听见蝉鸣声，都成为了他们生活中的宝贵财富。而这些，都来源于耕耘大婶所拥有的那个特殊地方——她的“肥沃之地”。</w:t>
      </w:r>
      <w:r>
        <w:rPr>
          <w:sz w:val="32"/>
          <w:szCs w:val="32"/>
        </w:rPr>
        <w:t>&lt;/p&gt;&lt;p&gt;</w:t>
      </w:r>
      <w:r>
        <w:rPr>
          <w:sz w:val="32"/>
          <w:szCs w:val="32"/>
        </w:rPr>
        <w:t>为什么说这是一个美丽而且重要的话题呢？</w:t>
      </w:r>
      <w:r>
        <w:rPr>
          <w:sz w:val="32"/>
          <w:szCs w:val="32"/>
        </w:rPr>
        <w:t>&lt;/p&gt;&lt;p&gt;</w:t>
      </w:r>
      <w:r>
        <w:rPr>
          <w:sz w:val="32"/>
          <w:szCs w:val="32"/>
        </w:rPr>
        <w:t>面对快节奏、高压力的现代社会，我们往往忽视了那些来自自然世界的声音。然而，当我们再次踏入那熟悉而温暖的大自然，我们的心灵会变得更柔软，更愿意倾听周围世界的声音。在这样的过程中，我们发现原来简单的事情，比如一颗种子、一株植物或者是一位老农女，就可能蕴含无限价值。而关于“耕耘大婶”的故事，就是这样一种力量，它提醒我们，要珍惜我们的环境，并且让更多的人了解到农业劳动背后的辛勤付出以及其对于人类文明不可或缺的地位。</w:t>
      </w:r>
      <w:r>
        <w:rPr>
          <w:sz w:val="32"/>
          <w:szCs w:val="32"/>
        </w:rPr>
        <w:t>&lt;/p&gt;&lt;p&gt;&lt;a href = "/doc/592044-</w:t>
      </w:r>
      <w:r>
        <w:rPr>
          <w:sz w:val="32"/>
          <w:szCs w:val="32"/>
        </w:rPr>
        <w:t>耕耘大婶的肥沃土地农业劳动的辛勤付出</w:t>
      </w:r>
      <w:r>
        <w:rPr>
          <w:sz w:val="32"/>
          <w:szCs w:val="32"/>
        </w:rPr>
        <w:t>.doc" rel="alternate" download="592044-</w:t>
      </w:r>
      <w:r>
        <w:rPr>
          <w:sz w:val="32"/>
          <w:szCs w:val="32"/>
        </w:rPr>
        <w:t>耕耘大婶的肥沃土地农业劳动的辛勤付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