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的心跳与剧情同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蜷缩在沙发上，手中紧握着遥控器，眼神却不自觉地飘向电视屏幕。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的片名在我心头跳动，这部剧让我有了一种似曾相识的感觉，就像回到了那个充满年轻与梦想的时刻。</w:t>
      </w:r>
      <w:r>
        <w:rPr>
          <w:sz w:val="32"/>
          <w:szCs w:val="32"/>
        </w:rPr>
        <w:t>&lt;/p&gt;&lt;p&gt;&lt;img src="/static-img/g4_eIllVyiw_ZQUCbyET4SJ8DLclE2CIbxbDgJs6gL2ToVuERxKbLzTg0fQCoemd.jpg"&gt;&lt;/p&gt;&lt;p&gt;</w:t>
      </w:r>
      <w:r>
        <w:rPr>
          <w:sz w:val="32"/>
          <w:szCs w:val="32"/>
        </w:rPr>
        <w:t>剧情从第一集中开始，就像一杯温暖的茶水，让人渐渐沉醉。在老卫淑蓉这个角色身上，我看到了许多自己年轻时候的一抹影子。她的坚持、她的执着，以及她对爱情和生活的一往无前的追求，都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的播出，这个世界仿佛也变得更加丰富多彩。每当老卫淑蓉遇到挑战时，她总是能够以一种平凡人的方式展现出非凡的人生态度。我发现自己也被这种正能量所感染，不再只是被故事吸引，而是在内心深处产生了共鸣。</w:t>
      </w:r>
      <w:r>
        <w:rPr>
          <w:sz w:val="32"/>
          <w:szCs w:val="32"/>
        </w:rPr>
        <w:t>&lt;/p&gt;&lt;p&gt;&lt;img src="/static-img/n4NVWmruMAddkdRsECE-DiJ8DLclE2CIbxbDgJs6gL3y_gHYCqCUaz2X-GeSii_1vN3--wkCYE7sCXeLD3aiMdSPuq2bv3FcX1gUQPliBT4.jpg"&gt;&lt;/p&gt;&lt;p&gt;</w:t>
      </w:r>
      <w:r>
        <w:rPr>
          <w:sz w:val="32"/>
          <w:szCs w:val="32"/>
        </w:rPr>
        <w:t>这部剧中的其他角色的魅力也不容忽视。他们各自独特的情感线索，使得整个故事更加错综复杂，也更添几分真实感。这就像是我们生活中的点点滴滴，每一个小事都可能成为我们人生轨迹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第十二集画面缓缓展开，那份既激动又忧伤的情绪如同洪流般涌起。在这样的瞬间，我几乎忘记了身边还有遥控器，还有外界的声音，只剩下我和这部作品之间那份深深的情感连接。</w:t>
      </w:r>
      <w:r>
        <w:rPr>
          <w:sz w:val="32"/>
          <w:szCs w:val="32"/>
        </w:rPr>
        <w:t>&lt;/p&gt;&lt;p&gt;&lt;img src="/static-img/SsmAoZC-bcf0JQ0ZesOvmSJ8DLclE2CIbxbDgJs6gL3y_gHYCqCUaz2X-GeSii_1vN3--wkCYE7sCXeLD3aiMdSPuq2bv3FcX1gUQPliBT4.jpg"&gt;&lt;/p&gt;&lt;p&gt;</w:t>
      </w:r>
      <w:r>
        <w:rPr>
          <w:sz w:val="32"/>
          <w:szCs w:val="32"/>
        </w:rPr>
        <w:t>看着最后一页翻过去，我感到了一种空落。但这并不是结束，而是一段旅程结束后的新开始。我知道，无论未来如何变化，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那种纯粹的情感和勇敢精神，将会是我永远珍藏的心灵财富。</w:t>
      </w:r>
      <w:r>
        <w:rPr>
          <w:sz w:val="32"/>
          <w:szCs w:val="32"/>
        </w:rPr>
        <w:t>&lt;/p&gt;&lt;p&gt;&lt;a href = "/doc/591424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的心跳与剧情同频</w:t>
      </w:r>
      <w:r>
        <w:rPr>
          <w:sz w:val="32"/>
          <w:szCs w:val="32"/>
        </w:rPr>
        <w:t>.doc" rel="alternate" download="591424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的心跳与剧情同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