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不好就要当学校的坐便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面对失意从学霸到校园小物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失意：从学霸到校园小物件</w:t>
      </w:r>
      <w:r>
        <w:rPr>
          <w:sz w:val="32"/>
          <w:szCs w:val="32"/>
        </w:rPr>
        <w:t>&lt;/p&gt;&lt;p&gt;&lt;img src="/static-img/l0jD9pkiqGTANnk-XuBl9CFSw4Rzki2iUZKrY5NfGu53kYcWdQU_mrVrsUyGzMRt.jpg"&gt;&lt;/p&gt;&lt;p&gt;</w:t>
      </w:r>
      <w:r>
        <w:rPr>
          <w:sz w:val="32"/>
          <w:szCs w:val="32"/>
        </w:rPr>
        <w:t>在一个宁静的小镇上，有一所名为“希望之星”的学校，那里的学生们都有着梦想和追求。然而，生活并非总是如人意。有一些学生，在考试中遇到了挫折，他们的成绩不佳，让他们感到无比的失落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曾经是一个学习十分出色的学生，他的同学们都以为他将来一定能够考上顶尖大学。但就在高年级的期末考试中，张伟却意外地取得了不理想的成绩。这让他的自信心大打折扣，他开始怀疑自己的能力，也开始思考自己的人生道路。</w:t>
      </w:r>
      <w:r>
        <w:rPr>
          <w:sz w:val="32"/>
          <w:szCs w:val="32"/>
        </w:rPr>
        <w:t>&lt;/p&gt;&lt;p&gt;&lt;img src="/static-img/mLetxu9paAk7YSyty4grCyFSw4Rzki2iUZKrY5NfGu5PHA6fq0hhodeyf6ET0YvqxhOepNy5ehDxb8SFr-0s-BfGRXn5__iIJLTMHJjHGgy5AGx92QS1-QvNOOhsIGwa8erzzqwLCosWhPaAXGBaTRgLE08VxU45NsTJPhPz8-s.jpg"&gt;&lt;/p&gt;&lt;p&gt;</w:t>
      </w:r>
      <w:r>
        <w:rPr>
          <w:sz w:val="32"/>
          <w:szCs w:val="32"/>
        </w:rPr>
        <w:t>张伟不是唯一一个因为考试成绩不好而感到苦恼的人。在这个充满竞争的时代，每个孩子似乎都渴望成为最优秀的一员，但现实往往与梦想相去甚远。因此，当一些孩子们因为一次次失败而变得沮丧时，他们可能会被这种感觉压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种说法流传开来：“考试不好就要当学校的坐便器。”这句话听起来像是一句讽刺，但对于那些真的遭受过此类命运的人来说，这话语仿佛成了他们人生的真实写照。当他们不得不承认自己的不足，接受现实的时候，这样的言论仿佛成为了他们无法抗拒的声音。</w:t>
      </w:r>
      <w:r>
        <w:rPr>
          <w:sz w:val="32"/>
          <w:szCs w:val="32"/>
        </w:rPr>
        <w:t>&lt;/p&gt;&lt;p&gt;&lt;img src="/static-img/jDpxjYiTkEkpaFDp-tHkZCFSw4Rzki2iUZKrY5NfGu5PHA6fq0hhodeyf6ET0YvqxhOepNy5ehDxb8SFr-0s-BfGRXn5__iIJLTMHJjHGgy5AGx92QS1-QvNOOhsIGwa8erzzqwLCosWhPaAXGBaTRgLE08VxU45NsTJPhPz8-s.jpg"&gt;&lt;/p&gt;&lt;p&gt;</w:t>
      </w:r>
      <w:r>
        <w:rPr>
          <w:sz w:val="32"/>
          <w:szCs w:val="32"/>
        </w:rPr>
        <w:t>例如，有这样一位女孩，她原本对数学有着浓厚兴趣，但是在一次又一次地努力之后，她发现自己始终无法掌握它。她最后不得不接受自己可能永远不会成为数学高手的事实。这时候，她的心情就像是被击碎了心中的那颗星星，而她的未来，就好像是一座看似坚固但实际上已经崩塌的小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管多么艰难的情况，都不能阻止人们寻找改变。而对于那些因为考试成绩差而感到绝望的人来说，他们可以通过以下几种方式来调整自己的状态：</w:t>
      </w:r>
      <w:r>
        <w:rPr>
          <w:sz w:val="32"/>
          <w:szCs w:val="32"/>
        </w:rPr>
        <w:t>&lt;/p&gt;&lt;p&gt;&lt;img src="/static-img/wVsE7YioyJWUgSO-FMrgByFSw4Rzki2iUZKrY5NfGu5PHA6fq0hhodeyf6ET0YvqxhOepNy5ehDxb8SFr-0s-BfGRXn5__iIJLTMHJjHGgy5AGx92QS1-QvNOOhsIGwa8erzzqwLCosWhPaAXGBaTRgLE08VxU45NsTJPhPz8-s.jpg"&gt;&lt;/p&gt;&lt;p&gt;</w:t>
      </w:r>
      <w:r>
        <w:rPr>
          <w:sz w:val="32"/>
          <w:szCs w:val="32"/>
        </w:rPr>
        <w:t>重新规划目标：虽然最初设定的目标未能达成，但是并不意味着所有事情都是错了。重要的是学会如何从错误中吸取教训，并制定新的、更加合适、更切合实际的情愿目标。</w:t>
      </w:r>
      <w:r>
        <w:rPr>
          <w:sz w:val="32"/>
          <w:szCs w:val="32"/>
        </w:rPr>
        <w:t>&lt;/p&gt;&lt;p&gt;&lt;img src="/static-img/3yAl0PVXMXvFl4hKQzw09iFSw4Rzki2iUZKrY5NfGu5PHA6fq0hhodeyf6ET0YvqxhOepNy5ehDxb8SFr-0s-BfGRXn5__iIJLTMHJjHGgy5AGx92QS1-QvNOOhsIGwa8erzzqwLCosWhPaAXGBaTRgLE08VxU45NsTJPhPz8-s.jpg"&gt;&lt;/p&gt;&lt;p&gt;</w:t>
      </w:r>
      <w:r>
        <w:rPr>
          <w:sz w:val="32"/>
          <w:szCs w:val="32"/>
        </w:rPr>
        <w:t>积极参与其他活动：除了学习之外，还有很多其他方面值得我们去探索和享受，比如体育运动、艺术创作或者志愿服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如果你发现自己在某个领域特别难以突破，可以考虑向老师或导师请教，或是参加相关兴趣班，以此提升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态度：每个人都会遇到挫折，只要你坚持下去，总会找到属于自己的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的命运怎样变化，你总是可以选择如何看待它们。你是否愿意让别人的言辞定义你的价值？还是选择用自己的双手书写属于你的一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轻易相信那种只关注结果的话语，因为真正重要的是过程，以及你所拥有的勇气和决心。如果有人告诉你，“考试不好就要当学校的坐便器”，请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你没有放弃，你仍然在前进，而且你的故事才刚刚开始。</w:t>
      </w:r>
      <w:r>
        <w:rPr>
          <w:sz w:val="32"/>
          <w:szCs w:val="32"/>
        </w:rPr>
        <w:t>&lt;/p&gt;&lt;p&gt;&lt;a href = "/doc/591213-</w:t>
      </w:r>
      <w:r>
        <w:rPr>
          <w:sz w:val="32"/>
          <w:szCs w:val="32"/>
        </w:rPr>
        <w:t>考试不好就要当学校的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失意从学霸到校园小物件</w:t>
      </w:r>
      <w:r>
        <w:rPr>
          <w:sz w:val="32"/>
          <w:szCs w:val="32"/>
        </w:rPr>
        <w:t>.doc" rel="alternate" download="591213-</w:t>
      </w:r>
      <w:r>
        <w:rPr>
          <w:sz w:val="32"/>
          <w:szCs w:val="32"/>
        </w:rPr>
        <w:t>考试不好就要当学校的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失意从学霸到校园小物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