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星音乐会即将在音乐界闪耀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听说过他们？</w:t>
      </w:r>
      <w:r>
        <w:rPr>
          <w:sz w:val="32"/>
          <w:szCs w:val="32"/>
        </w:rPr>
        <w:t>&lt;/p&gt;&lt;p&gt;&lt;img src="/static-img/qwyq-DqFvcoDZ4YJHyo0eKkHzy9IhDsmq-ko5go5-swnuJ2_uHbJr5_hsx2c_bF-.jpg"&gt;&lt;/p&gt;&lt;p&gt;</w:t>
      </w:r>
      <w:r>
        <w:rPr>
          <w:sz w:val="32"/>
          <w:szCs w:val="32"/>
        </w:rPr>
        <w:t>在这个充满未知和惊喜的时代，一个全新的声音正在呼之欲出，准备为我们带来前所未有的震撼。他们是一群年轻而有才华的音乐人，汇聚成一支团队，他们共同追求的是一种独特的声音，一种能够打动每个人的声音。他们被称为“新星”，因为就在不久的将来，他们将在音乐会上正式亮相，为世界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组合？</w:t>
      </w:r>
      <w:r>
        <w:rPr>
          <w:sz w:val="32"/>
          <w:szCs w:val="32"/>
        </w:rPr>
        <w:t>&lt;/p&gt;&lt;p&gt;&lt;img src="/static-img/GRNF744HHmzxKrMRbemFs6kHzy9IhDsmq-ko5go5-sy5TDrBIFnrA83Dl4fwnjRgvJqgjZXhOtheO3_jCUNGi26q91tzXTL_RE8Z4dJTFgC7WGopsOq9FHpLYXQXxqzU.jpg"&gt;&lt;/p&gt;&lt;p&gt;</w:t>
      </w:r>
      <w:r>
        <w:rPr>
          <w:sz w:val="32"/>
          <w:szCs w:val="32"/>
        </w:rPr>
        <w:t>这支乐队由几个不同背景的人组成，有的是从小就对音乐充满热情的人，有的是经过多年的学习和实践后终于找到自己的道路。每个人都有着自己独特的声音，他们通过不断地练习、创作和互相交流，最终形成了一个完美的协调体。在这个过程中，每个人都投入了大量的心血，以确保能达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出风格是什么样的？</w:t>
      </w:r>
      <w:r>
        <w:rPr>
          <w:sz w:val="32"/>
          <w:szCs w:val="32"/>
        </w:rPr>
        <w:t>&lt;/p&gt;&lt;p&gt;&lt;img src="/static-img/N75bdJuRqWKLCZst8ZDW2akHzy9IhDsmq-ko5go5-sy5TDrBIFnrA83Dl4fwnjRgvJqgjZXhOtheO3_jCUNGi26q91tzXTL_RE8Z4dJTFgC7WGopsOq9FHpLYXQXxqzU.png"&gt;&lt;/p&gt;&lt;p&gt;</w:t>
      </w:r>
      <w:r>
        <w:rPr>
          <w:sz w:val="32"/>
          <w:szCs w:val="32"/>
        </w:rPr>
        <w:t>对于这个题目，我们可以简单地说一下他们演出的风格。当你走进那个充满期待和激动的情绪空间，你会首先被周围的人气所吸引，然后是来自各个角度的灯光，它们似乎在等待着那一刻的爆发。那一刻，当所有的事情准备就绪时，那些年轻的小伙子们一起举起了手中的乐器，而舞台上的空气仿佛凝固了一般，只等着那最初的一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PiuvbsU4KpdkcN50IG2P9akHzy9IhDsmq-ko5go5-sy5TDrBIFnrA83Dl4fwnjRgvJqgjZXhOtheO3_jCUNGi26q91tzXTL_RE8Z4dJTFgC7WGopsOq9FHpLYXQXxqzU.jpg"&gt;&lt;/p&gt;&lt;p&gt;</w:t>
      </w:r>
      <w:r>
        <w:rPr>
          <w:sz w:val="32"/>
          <w:szCs w:val="32"/>
        </w:rPr>
        <w:t>当然，这场演出还有很多特别之处。首先，这是一个全新的概念，一边是传统的乐器，一边是现代科技元素结合使用。这使得整个演出的感觉既古典又现代，让观众感受到一种难以言喻的情感共鸣。此外，这场音乐会还包括一些特殊效果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音效或者甚至是虚拟现实技术，使得观众不仅仅是在看表演，还能参与到其中，从而获得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告与期待</w:t>
      </w:r>
      <w:r>
        <w:rPr>
          <w:sz w:val="32"/>
          <w:szCs w:val="32"/>
        </w:rPr>
        <w:t>&lt;/p&gt;&lt;p&gt;&lt;img src="/static-img/usarIwWS0LjXyd0oIhB6Y6kHzy9IhDsmq-ko5go5-sy5TDrBIFnrA83Dl4fwnjRgvJqgjZXhOtheO3_jCUNGi26q91tzXTL_RE8Z4dJTFgC7WGopsOq9FHpLYXQXxqzU.jpg"&gt;&lt;/p&gt;&lt;p&gt;</w:t>
      </w:r>
      <w:r>
        <w:rPr>
          <w:sz w:val="32"/>
          <w:szCs w:val="32"/>
        </w:rPr>
        <w:t>随着时间一点点流逝，我们能够看到更多关于这场盛大的消息：票房销售火爆，不少知名歌手也纷纷表示要去支持这些年轻人的梦想。而当那些夜晚渐渐接近，我相信无数人都会焦急地问：“它真的到了吗？”答案很明显——几乎到了。但记住，无论何时，都请不要忘记那些曾经默默无闻的小伙子们，因为现在它们正呼之欲出，将给我们的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照亮大地的时候，那些新星再次站在舞台上，用他们的声音回答了世间所有的问题——为什么这里需要你们呢？答案很简单：因为你们存在，就像你们一样璀璨夺目的存在。而这一切，只不过刚刚开始。你准备好了吗？让我们一起见证历史吧！</w:t>
      </w:r>
      <w:r>
        <w:rPr>
          <w:sz w:val="32"/>
          <w:szCs w:val="32"/>
        </w:rPr>
        <w:t>&lt;/p&gt;&lt;p&gt;&lt;a href = "/doc/590841-</w:t>
      </w:r>
      <w:r>
        <w:rPr>
          <w:sz w:val="32"/>
          <w:szCs w:val="32"/>
        </w:rPr>
        <w:t>新星音乐会即将在音乐界闪耀的新星</w:t>
      </w:r>
      <w:r>
        <w:rPr>
          <w:sz w:val="32"/>
          <w:szCs w:val="32"/>
        </w:rPr>
        <w:t>.doc" rel="alternate" download="590841-</w:t>
      </w:r>
      <w:r>
        <w:rPr>
          <w:sz w:val="32"/>
          <w:szCs w:val="32"/>
        </w:rPr>
        <w:t>新星音乐会即将在音乐界闪耀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