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51</w:t>
      </w:r>
      <w:r>
        <w:rPr>
          <w:sz w:val="48"/>
          <w:szCs w:val="48"/>
        </w:rPr>
        <w:t>号揭秘亚洲最火的网站源码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，揭秘亚洲最火的网站源码公司</w:t>
      </w:r>
      <w:r>
        <w:rPr>
          <w:sz w:val="32"/>
          <w:szCs w:val="32"/>
        </w:rPr>
        <w:t>&lt;/p&gt;&lt;p&gt;&lt;img src="/static-img/sJWdVw-0QCaQlpsduu7BCUHxhlPxthTKZc76Ddz9xNl1-KaWrbwY4k8e1SXecG0p.jpg"&gt;&lt;/p&gt;&lt;p&gt;</w:t>
      </w:r>
      <w:r>
        <w:rPr>
          <w:sz w:val="32"/>
          <w:szCs w:val="32"/>
        </w:rPr>
        <w:t>在这个充满技术与创新的时代，每一家企业都渴望通过数字化手段提升自身竞争力。其中，网站建设成为了每个品牌的必备工具，而高质量的网站源码则是这场竞赛中的关键因素。今天，我要带你走进一个名为“亚洲成成品网站源码有限公司</w:t>
      </w:r>
      <w:r>
        <w:rPr>
          <w:sz w:val="32"/>
          <w:szCs w:val="32"/>
        </w:rPr>
        <w:t>51”</w:t>
      </w:r>
      <w:r>
        <w:rPr>
          <w:sz w:val="32"/>
          <w:szCs w:val="32"/>
        </w:rPr>
        <w:t>的奇迹工厂，它以其独特的人性化服务和先进的技术标准，在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内部员工，也是我被分配的一个编号——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。我见证了这个团队如何将复杂的问题简化，让每一次代码更新都像是一次艺术创作一般精心细致。当你踏入这家公司的大门，你会发现这里不仅仅是一个编程工作室，更像是由一群热情、有才华且对技术深度理解的人共同构建的一个小宇宙。</w:t>
      </w:r>
      <w:r>
        <w:rPr>
          <w:sz w:val="32"/>
          <w:szCs w:val="32"/>
        </w:rPr>
        <w:t>&lt;/p&gt;&lt;p&gt;&lt;img src="/static-img/uEAv2XXs6oNQmgVJtSZyikHxhlPxthTKZc76Ddz9xNnyVS88neGi5tw3gwNmLJ0gYAHivkyD4mDNawpjoFh3N6tWraWK2SqU6TboixpgqeMhTAgdv_qZsPhgFfWi6Gaa.jpg"&gt;&lt;/p&gt;&lt;p&gt;</w:t>
      </w:r>
      <w:r>
        <w:rPr>
          <w:sz w:val="32"/>
          <w:szCs w:val="32"/>
        </w:rPr>
        <w:t>产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我们的研发中心，你会看到一排排闪烁着灯光的小型服务器，这些设备承载着我们日夜奋战的心血。在这里，我们开发了一系列适用于不同行业和规模企业的模板系统，这些模板经过精心设计，可以根据客户需求快速定制，并保证了用户体验的一致性。</w:t>
      </w:r>
      <w:r>
        <w:rPr>
          <w:sz w:val="32"/>
          <w:szCs w:val="32"/>
        </w:rPr>
        <w:t>&lt;/p&gt;&lt;p&gt;&lt;img src="/static-img/O5wEaWfHYfjds_lBZ1CZJ0HxhlPxthTKZc76Ddz9xNnyVS88neGi5tw3gwNmLJ0gYAHivkyD4mDNawpjoFh3N6tWraWK2SqU6TboixpgqeMhTAgdv_qZsPhgFfWi6Gaa.jpg"&gt;&lt;/p&gt;&lt;p&gt;</w:t>
      </w:r>
      <w:r>
        <w:rPr>
          <w:sz w:val="32"/>
          <w:szCs w:val="32"/>
        </w:rPr>
        <w:t>网站定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核心优势在于灵活多变的定制能力，无论是电子商务平台还是信息发布站点，我们都能提供量身定做的解决方案。我们知道，每个品牌背后都是一个故事，我们试图捕捉并传达这一故事，以此来吸引目标用户，使他们产生共鸣，从而实现业务目标。</w:t>
      </w:r>
      <w:r>
        <w:rPr>
          <w:sz w:val="32"/>
          <w:szCs w:val="32"/>
        </w:rPr>
        <w:t>&lt;/p&gt;&lt;p&gt;&lt;img src="/static-img/c4auaMUzXCmLPRPbFr5s-EHxhlPxthTKZc76Ddz9xNnyVS88neGi5tw3gwNmLJ0gYAHivkyD4mDNawpjoFh3N6tWraWK2SqU6TboixpgqeMhTAgdv_qZsPhgFfWi6Gaa.jpg"&gt;&lt;/p&gt;&lt;p&gt;</w:t>
      </w:r>
      <w:r>
        <w:rPr>
          <w:sz w:val="32"/>
          <w:szCs w:val="32"/>
        </w:rPr>
        <w:t>技术支持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份完美作品并不意味着它就可以独立运行。在实际运营过程中，可能会遇到各种各样的问题。这时候，我们提供全面的技术支持，不论是在软件更新、安全漏洞修补还是数据备份恢复上，都能及时帮助客户解决问题确保业务稳健发展。</w:t>
      </w:r>
      <w:r>
        <w:rPr>
          <w:sz w:val="32"/>
          <w:szCs w:val="32"/>
        </w:rPr>
        <w:t>&lt;/p&gt;&lt;p&gt;&lt;img src="/static-img/9qIu8TANZYhSzpDYaPPLYUHxhlPxthTKZc76Ddz9xNnyVS88neGi5tw3gwNmLJ0gYAHivkyD4mDNawpjoFh3N6tWraWK2SqU6TboixpgqeMhTAgdv_qZsPhgFfWi6Gaa.jpg"&gt;&lt;/p&gt;&lt;p&gt;</w:t>
      </w:r>
      <w:r>
        <w:rPr>
          <w:sz w:val="32"/>
          <w:szCs w:val="32"/>
        </w:rPr>
        <w:t>我们为什么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什么让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能够在众多竞争者中脱颖而出？我认为答案很简单：人性化服务加上前沿科技。我们始终坚持以人为本，不断优化流程，以确保项目顺利推进。而对于新兴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，我们也积极进行研究，将这些前沿知识融入到我们的产品中，为客户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企业正在寻找一个可靠、高效且注重用户体验的地标式网站，那么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绝对值得考虑。我作为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，对于这家公司充满自豪，因为这里不仅仅是一个工作的地方，它更像是一个梦想实现的地方。如果你愿意加入这样的社区，或许有一天，你也能成为下一个传奇般的人物之一。</w:t>
      </w:r>
      <w:r>
        <w:rPr>
          <w:sz w:val="32"/>
          <w:szCs w:val="32"/>
        </w:rPr>
        <w:t>&lt;/p&gt;&lt;p&gt;&lt;a href = "/doc/590828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揭秘亚洲最火的网站源码公司</w:t>
      </w:r>
      <w:r>
        <w:rPr>
          <w:sz w:val="32"/>
          <w:szCs w:val="32"/>
        </w:rPr>
        <w:t>.doc" rel="alternate" download="590828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揭秘亚洲最火的网站源码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