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之影隐秘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廷里，权臣无弹窗是人们心中最为隐晦的一种说法，它代表了那些拥有巨大影响力的高级官员，他们在政治斗争中总能找到自己的立足点，无论是在宫廷内外都显得那么自然而然。他们通常是皇帝身边的人物，是掌握着国家机器运转关键的人士。</w:t>
      </w:r>
      <w:r>
        <w:rPr>
          <w:sz w:val="32"/>
          <w:szCs w:val="32"/>
        </w:rPr>
        <w:t>&lt;/p&gt;&lt;p&gt;&lt;img src="/static-img/AqjvgX-09qBOqb7EWlJ45kFuf65LMjknj7KojfXnMwUXMCFgmyQt8wcIRv0CTxnm.jpg"&gt;&lt;/p&gt;&lt;p&gt;</w:t>
      </w:r>
      <w:r>
        <w:rPr>
          <w:sz w:val="32"/>
          <w:szCs w:val="32"/>
        </w:rPr>
        <w:t>首先，这些权臣往往拥有强大的后台支持。他们可能是出身名门望族，也可能有深厚的家族背景或者是通过一系列复杂的手段建立起自己的势力。在当时社会，个人之间相互间的情谊、恩怨和利益纠葛交织成网，将一个人与另一个人的关系牢牢地捆绑起来。而这些关系网络正是这些权臣赖以生存和发展的基础。</w:t>
      </w:r>
      <w:r>
        <w:rPr>
          <w:sz w:val="32"/>
          <w:szCs w:val="32"/>
        </w:rPr>
        <w:t>&lt;/p&gt;&lt;p&gt;</w:t>
      </w:r>
      <w:r>
        <w:rPr>
          <w:sz w:val="32"/>
          <w:szCs w:val="32"/>
        </w:rPr>
        <w:t>其次，他们掌握着信息流通的大门。在那个没有现代通信工具的情况下，只有那些掌控信使和文书工作的人才能快速传递消息并获取信息。这使得他们能够提前了解到即将发生的事情，从而做出相应的准备或行动来保护自己免受不必要的打扰。</w:t>
      </w:r>
      <w:r>
        <w:rPr>
          <w:sz w:val="32"/>
          <w:szCs w:val="32"/>
        </w:rPr>
        <w:t>&lt;/p&gt;&lt;p&gt;&lt;img src="/static-img/i1zvf5xrWKBQtqUYbazuzUFuf65LMjknj7KojfXnMwXWks2NQZmpMTmUsLt-oR6dOu8XX_WD4Ff49vFy6lqYyj_FWl7PAy9M8fXc9b6IyA8tomYSQEIi9KfTeQRPdL0s.jpg"&gt;&lt;/p&gt;&lt;p&gt;</w:t>
      </w:r>
      <w:r>
        <w:rPr>
          <w:sz w:val="32"/>
          <w:szCs w:val="32"/>
        </w:rPr>
        <w:t>再者，这些人往往具有卓越的手腕，在朝堂上游刃有余。他们懂得如何巧妙地利用言辞、策略和情感来影响他人，使对方产生依赖感或者恐惧，从而在政治博弈中占据优势。此外，他们还会精心布局，以确保自己的所作所为不会引起太多人的怀疑或反对。</w:t>
      </w:r>
      <w:r>
        <w:rPr>
          <w:sz w:val="32"/>
          <w:szCs w:val="32"/>
        </w:rPr>
        <w:t>&lt;/p&gt;&lt;p&gt;</w:t>
      </w:r>
      <w:r>
        <w:rPr>
          <w:sz w:val="32"/>
          <w:szCs w:val="32"/>
        </w:rPr>
        <w:t>此外，权臣们也非常善于操纵各种手段进行私下交易或暗箱操作，以此来增加自己的财富和影响力。一旦某位官员因贪污腐败被揭露，那么他的位置就会迅速变得岌岌可危，因为在那样的社会环境中，被视为不忠的人很难得到宽容，而失去君主信任则意味着生命安全受到威胁。</w:t>
      </w:r>
      <w:r>
        <w:rPr>
          <w:sz w:val="32"/>
          <w:szCs w:val="32"/>
        </w:rPr>
        <w:t>&lt;/p&gt;&lt;p&gt;&lt;img src="/static-img/PlZZEhEXSYRLmJwq7eV4f0Fuf65LMjknj7KojfXnMwXWks2NQZmpMTmUsLt-oR6dOu8XX_WD4Ff49vFy6lqYyj_FWl7PAy9M8fXc9b6IyA8tomYSQEIi9KfTeQRPdL0s.jpg"&gt;&lt;/p&gt;&lt;p&gt;</w:t>
      </w:r>
      <w:r>
        <w:rPr>
          <w:sz w:val="32"/>
          <w:szCs w:val="32"/>
        </w:rPr>
        <w:t>最后，由于这种形态下的存在，不少普通百姓开始意识到皇帝并不总是一切事务的直接决策者，而是一种象征性的存在，有时候甚至成了各派势力的棋子。当某个权臣因为过度张扬导致自身暴露时，即便面临重罚，他仍旧可以通过各种手段逃脱严厉处罚，最终仍能安然无恙地留在王朝之内继续行走其路——这就是“权臣无弹窗”的真实写照。</w:t>
      </w:r>
      <w:r>
        <w:rPr>
          <w:sz w:val="32"/>
          <w:szCs w:val="32"/>
        </w:rPr>
        <w:t>&lt;/p&gt;&lt;p&gt;&lt;a href = "/doc/589849-</w:t>
      </w:r>
      <w:r>
        <w:rPr>
          <w:sz w:val="32"/>
          <w:szCs w:val="32"/>
        </w:rPr>
        <w:t>权臣之影隐秘的权力游戏</w:t>
      </w:r>
      <w:r>
        <w:rPr>
          <w:sz w:val="32"/>
          <w:szCs w:val="32"/>
        </w:rPr>
        <w:t>.doc" rel="alternate" download="589849-</w:t>
      </w:r>
      <w:r>
        <w:rPr>
          <w:sz w:val="32"/>
          <w:szCs w:val="32"/>
        </w:rPr>
        <w:t>权臣之影隐秘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