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梦想的旅途美丽姑娘的免费高清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高质量的视频内容有了越来越高的要求。特别是对于那些追求美丽和艺术的人们来说，高清晰度、画面细腻的视频成为了他们欣赏和学习的首选。其中，“美丽姑娘”这一词汇不仅可以指代自然界中的一位女神，也可以用来形容那些精心制作、展示女性魅力的视频作品。而“百度”作为中国最大的搜索引擎之一，其提供的免费高清视频资源无疑为寻找这些精彩内容提供了便利。</w:t>
      </w:r>
      <w:r>
        <w:rPr>
          <w:sz w:val="32"/>
          <w:szCs w:val="32"/>
        </w:rPr>
        <w:t>&lt;/p&gt;&lt;p&gt;&lt;img src="/static-img/TJZ1FaT38pJIx0FjPmY8XwjC9NaH5QhWb1NW6czrsawxJW-Wnyj4vo-t1zSMqiUr.jpg"&gt;&lt;/p&gt;&lt;p&gt;</w:t>
      </w:r>
      <w:r>
        <w:rPr>
          <w:sz w:val="32"/>
          <w:szCs w:val="32"/>
        </w:rPr>
        <w:t>观影与探索</w:t>
      </w:r>
      <w:r>
        <w:rPr>
          <w:sz w:val="32"/>
          <w:szCs w:val="32"/>
        </w:rPr>
        <w:t>&lt;/p&gt;&lt;p&gt;</w:t>
      </w:r>
      <w:r>
        <w:rPr>
          <w:sz w:val="32"/>
          <w:szCs w:val="32"/>
        </w:rPr>
        <w:t>美丽姑娘：一段传奇</w:t>
      </w:r>
      <w:r>
        <w:rPr>
          <w:sz w:val="32"/>
          <w:szCs w:val="32"/>
        </w:rPr>
        <w:t>&lt;/p&gt;&lt;p&gt;&lt;img src="/static-img/u2rdHSdZG_Io38ZPhDhaJwjC9NaH5QhWb1NW6czrsazBpzHSrycomIROpJISuzEJJ5j5hrMiXJCWtLf-cunVU3myXr6PFegb0miDlK5Xpg09XOpegSKlAntlRCdaQqzptWYdCgRED34FoktfvxSon1JVGnJdVhKRtvS702M_9f8.jpg"&gt;&lt;/p&gt;&lt;p&gt;</w:t>
      </w:r>
      <w:r>
        <w:rPr>
          <w:sz w:val="32"/>
          <w:szCs w:val="32"/>
        </w:rPr>
        <w:t>在古老传说中，有一个名叫美丽姑娘的小镇，那里的女子以其纯真和善良著称。她们手中的花朵总是绚烂多彩，每一次微笑都能照亮周围人的心灵。在现代社会，我们也渴望捕捉到这样的宁静与美好，因此我们开始寻找能够让我们近距离感受这份美好的方式——免费高清视频。</w:t>
      </w:r>
      <w:r>
        <w:rPr>
          <w:sz w:val="32"/>
          <w:szCs w:val="32"/>
        </w:rPr>
        <w:t>&lt;/p&gt;&lt;p&gt;</w:t>
      </w:r>
      <w:r>
        <w:rPr>
          <w:sz w:val="32"/>
          <w:szCs w:val="32"/>
        </w:rPr>
        <w:t>百度：智慧之门</w:t>
      </w:r>
      <w:r>
        <w:rPr>
          <w:sz w:val="32"/>
          <w:szCs w:val="32"/>
        </w:rPr>
        <w:t>&lt;/p&gt;&lt;p&gt;&lt;img src="/static-img/VG0_VLyXTCeK13mXUPaHLAjC9NaH5QhWb1NW6czrsazBpzHSrycomIROpJISuzEJJ5j5hrMiXJCWtLf-cunVU3myXr6PFegb0miDlK5Xpg09XOpegSKlAntlRCdaQqzptWYdCgRED34FoktfvxSon1JVGnJdVhKRtvS702M_9f8.jpg"&gt;&lt;/p&gt;&lt;p&gt;</w:t>
      </w:r>
      <w:r>
        <w:rPr>
          <w:sz w:val="32"/>
          <w:szCs w:val="32"/>
        </w:rPr>
        <w:t>百度，这个名字源自汉语词汇“白日梦”，代表着一种理想主义和向往。但在现实生活中，它更像是一个庞大的知识库，无论你需要什么资讯或资源，只要输入关键词，便能迅速找到答案。就连那些想要观看关于“美丽姑娘”的高清晰度视频，也能轻松地通过百度搜索引擎找到。</w:t>
      </w:r>
      <w:r>
        <w:rPr>
          <w:sz w:val="32"/>
          <w:szCs w:val="32"/>
        </w:rPr>
        <w:t>&lt;/p&gt;&lt;p&gt;</w:t>
      </w:r>
      <w:r>
        <w:rPr>
          <w:sz w:val="32"/>
          <w:szCs w:val="32"/>
        </w:rPr>
        <w:t>互联网上的探索旅程</w:t>
      </w:r>
      <w:r>
        <w:rPr>
          <w:sz w:val="32"/>
          <w:szCs w:val="32"/>
        </w:rPr>
        <w:t>&lt;/p&gt;&lt;p&gt;&lt;img src="/static-img/L-9REMEsXPT6qPo59VxvmAjC9NaH5QhWb1NW6czrsazBpzHSrycomIROpJISuzEJJ5j5hrMiXJCWtLf-cunVU3myXr6PFegb0miDlK5Xpg09XOpegSKlAntlRCdaQqzptWYdCgRED34FoktfvxSon1JVGnJdVhKRtvS702M_9f8.jpg"&gt;&lt;/p&gt;&lt;p&gt;</w:t>
      </w:r>
      <w:r>
        <w:rPr>
          <w:sz w:val="32"/>
          <w:szCs w:val="32"/>
        </w:rPr>
        <w:t>搜索引擎：打开视觉大门</w:t>
      </w:r>
      <w:r>
        <w:rPr>
          <w:sz w:val="32"/>
          <w:szCs w:val="32"/>
        </w:rPr>
        <w:t>&lt;/p&gt;&lt;p&gt;</w:t>
      </w:r>
      <w:r>
        <w:rPr>
          <w:sz w:val="32"/>
          <w:szCs w:val="32"/>
        </w:rPr>
        <w:t>随着科技的发展，互联网成为了获取各种信息、包括高质量视频内容的一个平台。利用搜索引擎，比如百度，我们可以快速检索到全球范围内相关主题下的各种资料。此时，如果我们的目标是寻找关于“美丽姑娘”的免费高清视频，那么简单地输入关键词，就能触发一个自动化过程，最终带领我们走进一个充满色彩与音效的地方，让我们的视听体验得到了极大的提升。</w:t>
      </w:r>
      <w:r>
        <w:rPr>
          <w:sz w:val="32"/>
          <w:szCs w:val="32"/>
        </w:rPr>
        <w:t>&lt;/p&gt;&lt;p&gt;&lt;img src="/static-img/pAbypaf1WTjEpTwViH43WAjC9NaH5QhWb1NW6czrsazBpzHSrycomIROpJISuzEJJ5j5hrMiXJCWtLf-cunVU3myXr6PFegb0miDlK5Xpg09XOpegSKlAntlRCdaQqzptWYdCgRED34FoktfvxSon1JVGnJdVhKRtvS702M_9f8.jpg"&gt;&lt;/p&gt;&lt;p&gt;</w:t>
      </w:r>
      <w:r>
        <w:rPr>
          <w:sz w:val="32"/>
          <w:szCs w:val="32"/>
        </w:rPr>
        <w:t>高清视野：艺术品级别的手工艺品</w:t>
      </w:r>
      <w:r>
        <w:rPr>
          <w:sz w:val="32"/>
          <w:szCs w:val="32"/>
        </w:rPr>
        <w:t>&lt;/p&gt;&lt;p&gt;</w:t>
      </w:r>
      <w:r>
        <w:rPr>
          <w:sz w:val="32"/>
          <w:szCs w:val="32"/>
        </w:rPr>
        <w:t>随着技术不断进步，对于图像处理能力以及摄影技巧要求变得更加严格。这导致了许多专业人士将自己的作品上传至网络，以此分享给全世界。在这里，你不仅可以看到流畅优雅的手法，还能感受到每一帧都是经过精心挑选与编辑而来的。这正如那位传说中的魔法师，他通过镜子展现出不同的世界一样，在这里，你眼前的每一帧都是由创作者用爱心打磨出来的一幅幅画卷。</w:t>
      </w:r>
      <w:r>
        <w:rPr>
          <w:sz w:val="32"/>
          <w:szCs w:val="32"/>
        </w:rPr>
        <w:t>&lt;/p&gt;&lt;p&gt;</w:t>
      </w:r>
      <w:r>
        <w:rPr>
          <w:sz w:val="32"/>
          <w:szCs w:val="32"/>
        </w:rPr>
        <w:t>探索后的思考</w:t>
      </w:r>
      <w:r>
        <w:rPr>
          <w:sz w:val="32"/>
          <w:szCs w:val="32"/>
        </w:rPr>
        <w:t>&lt;/p&gt;&lt;p&gt;</w:t>
      </w:r>
      <w:r>
        <w:rPr>
          <w:sz w:val="32"/>
          <w:szCs w:val="32"/>
        </w:rPr>
        <w:t>美学与技术相结合？</w:t>
      </w:r>
      <w:r>
        <w:rPr>
          <w:sz w:val="32"/>
          <w:szCs w:val="32"/>
        </w:rPr>
        <w:t>&lt;/p&gt;&lt;p&gt;</w:t>
      </w:r>
      <w:r>
        <w:rPr>
          <w:sz w:val="32"/>
          <w:szCs w:val="32"/>
        </w:rPr>
        <w:t>在这个信息爆炸时代，如何将传统文化元素融入到数字产品中，是所有创作者共同面临的问题。而对于制作“美丽姑娘”类别的免费高清视频来说，这意味着既要保持原有的艺术气息，又要考虑最新技术手段去提高观众体验。这是一场跨越不同领域之间交流合作的大戏，而百度这样的工具则成为了一扇窗，让这些故事被更多人所知晓，并且被广泛传播开来。</w:t>
      </w:r>
      <w:r>
        <w:rPr>
          <w:sz w:val="32"/>
          <w:szCs w:val="32"/>
        </w:rPr>
        <w:t>&lt;/p&gt;&lt;p&gt;</w:t>
      </w:r>
      <w:r>
        <w:rPr>
          <w:sz w:val="32"/>
          <w:szCs w:val="32"/>
        </w:rPr>
        <w:t>宣扬文化价值？</w:t>
      </w:r>
      <w:r>
        <w:rPr>
          <w:sz w:val="32"/>
          <w:szCs w:val="32"/>
        </w:rPr>
        <w:t>&lt;/p&gt;&lt;p&gt;</w:t>
      </w:r>
      <w:r>
        <w:rPr>
          <w:sz w:val="32"/>
          <w:szCs w:val="32"/>
        </w:rPr>
        <w:t>同时，这些类型的心理素质教育电影也是对个人情感进行深层次表达的一种形式，可以帮助观众更好地理解自己内心的情感状态，从而达到一种心理健康状态。因此，不仅是视觉上的享受，更重要的是它们蕴含的心理意义，以及它可能对社会产生积极影响的事实值得我们深思熟虑。</w:t>
      </w:r>
      <w:r>
        <w:rPr>
          <w:sz w:val="32"/>
          <w:szCs w:val="32"/>
        </w:rPr>
        <w:t>&lt;/p&gt;&lt;p&gt;</w:t>
      </w:r>
      <w:r>
        <w:rPr>
          <w:sz w:val="32"/>
          <w:szCs w:val="32"/>
        </w:rPr>
        <w:t>结语：</w:t>
      </w:r>
      <w:r>
        <w:rPr>
          <w:sz w:val="32"/>
          <w:szCs w:val="32"/>
        </w:rPr>
        <w:t>&lt;/p&gt;&lt;p&gt;</w:t>
      </w:r>
      <w:r>
        <w:rPr>
          <w:sz w:val="32"/>
          <w:szCs w:val="32"/>
        </w:rPr>
        <w:t>总结一下，本文主要讨论了如何利用现代科技工具，如百度搜索引擎，为寻找并欣赏有关</w:t>
      </w:r>
      <w:r>
        <w:rPr>
          <w:sz w:val="32"/>
          <w:szCs w:val="32"/>
        </w:rPr>
        <w:t>&amp;#34;</w:t>
      </w:r>
      <w:r>
        <w:rPr>
          <w:sz w:val="32"/>
          <w:szCs w:val="32"/>
        </w:rPr>
        <w:t>美丽姑娘</w:t>
      </w:r>
      <w:r>
        <w:rPr>
          <w:sz w:val="32"/>
          <w:szCs w:val="32"/>
        </w:rPr>
        <w:t>&amp;#34;</w:t>
      </w:r>
      <w:r>
        <w:rPr>
          <w:sz w:val="32"/>
          <w:szCs w:val="32"/>
        </w:rPr>
        <w:t>主题的免费高清晰度电影提供了一种途径。这涉及到了文化传承、审美趣味以及新旧交融等多个方面，同时也提出了关于如何通过这种媒体宣扬人类精神价值的问题。在未来的时间里，我们期待看到更多优秀作品，将这种风格延伸至其他领域，让更多人参与到这场跨文化交流的大合唱中去。</w:t>
      </w:r>
      <w:r>
        <w:rPr>
          <w:sz w:val="32"/>
          <w:szCs w:val="32"/>
        </w:rPr>
        <w:t>&lt;/p&gt;&lt;p&gt;&lt;a href = "/doc/589456-</w:t>
      </w:r>
      <w:r>
        <w:rPr>
          <w:sz w:val="32"/>
          <w:szCs w:val="32"/>
        </w:rPr>
        <w:t>追寻梦想的旅途美丽姑娘的免费高清视频探秘</w:t>
      </w:r>
      <w:r>
        <w:rPr>
          <w:sz w:val="32"/>
          <w:szCs w:val="32"/>
        </w:rPr>
        <w:t>.doc" rel="alternate" download="589456-</w:t>
      </w:r>
      <w:r>
        <w:rPr>
          <w:sz w:val="32"/>
          <w:szCs w:val="32"/>
        </w:rPr>
        <w:t>追寻梦想的旅途美丽姑娘的免费高清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