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生死共鸣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生死共鸣的爱情篇章</w:t>
      </w:r>
      <w:r>
        <w:rPr>
          <w:sz w:val="32"/>
          <w:szCs w:val="32"/>
        </w:rPr>
        <w:t>&lt;/p&gt;&lt;p&gt;&lt;img src="/static-img/ny5gv52k5Vgpr3NBucqrQN-7aZXvz5EvO2era9xYGffPBxOHVYS9KoOBeP2du2-j.jpg"&gt;&lt;/p&gt;&lt;p&gt;</w:t>
      </w:r>
      <w:r>
        <w:rPr>
          <w:sz w:val="32"/>
          <w:szCs w:val="32"/>
        </w:rPr>
        <w:t>在这个世界上，有一种爱，叫做“与你生死两相欢”。它不仅仅是两颗心之间的情感纽带，更是一种生命中最深刻、最持久的承诺。这种爱，不受时光侵蚀，不因世事变迁而改变，它是灵魂之间最真实、最纯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就有许多关于“与你生死两相欢”的美好典故，比如《聊斋志异》中的“紫钗记”，讲述了一个女子为了守护她亡夫的灵魂，终日守夜，直至自己也跟随他离去，这种悲剧般的痴情，也正是“与你生死两相欢”所蕴含的情感深度。</w:t>
      </w:r>
      <w:r>
        <w:rPr>
          <w:sz w:val="32"/>
          <w:szCs w:val="32"/>
        </w:rPr>
        <w:t>&lt;/p&gt;&lt;p&gt;&lt;img src="/static-img/CTr0vSspcJ7JumDsrrK89d-7aZXvz5EvO2era9xYGffRdI1BkgFXxWmX5Fe1HSppTKJYDfb7fiCN1vnrmhKidzflCriIJTxPQTTte0N1x2k.jpg"&gt;&lt;/p&gt;&lt;p&gt;</w:t>
      </w:r>
      <w:r>
        <w:rPr>
          <w:sz w:val="32"/>
          <w:szCs w:val="32"/>
        </w:rPr>
        <w:t>现代社会中，“与你生死两相欢”这一概念依然存在，只不过形式和表现方式发生了变化。在一次次生活挑战面前，无数的人们选择以身作则，以行动证明他们对伴侣无尽忠诚和牺牲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为张慧敏的女士，因为她的丈夫患病无法工作，她决定辞去自己的高薪工作，全心全意地照顾他，最终不幸地陪同他走完人生的最后一程。这份坚贞，是所有追求着“与你生死两相欢”的人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实案例展示了这种精神：</w:t>
      </w:r>
      <w:r>
        <w:rPr>
          <w:sz w:val="32"/>
          <w:szCs w:val="32"/>
        </w:rPr>
        <w:t>&lt;/p&gt;&lt;p&gt;&lt;img src="/static-img/DahtH3qVPEkIfKHL4YwtkN-7aZXvz5EvO2era9xYGffRdI1BkgFXxWmX5Fe1HSppTKJYDfb7fiCN1vnrmhKidzflCriIJTxPQTTte0N1x2k.jpg"&gt;&lt;/p&gt;&lt;p&gt;2004</w:t>
      </w:r>
      <w:r>
        <w:rPr>
          <w:sz w:val="32"/>
          <w:szCs w:val="32"/>
        </w:rPr>
        <w:t>年的中国大陆，有一个故事传遍全国，那是一个名叫李明和他的妻子黄小英，他们因为一起患上了慢性病，被医者定格为只能活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左右。面对短暂的人生，他们选择了一起过下去，从未分开，而是在医院里手牵手等待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一对老夫妇在新冠疫情爆发后被隔离起来，他俩虽然不能见面，但通过窗户交流，每天会举手机屏幕，让对方看清楚自己微笑着，或许还有点泪水。他说：“我要一直陪着她。”</w:t>
      </w:r>
      <w:r>
        <w:rPr>
          <w:sz w:val="32"/>
          <w:szCs w:val="32"/>
        </w:rPr>
        <w:t>&lt;/p&gt;&lt;p&gt;&lt;img src="/static-img/PTzsSk1r9mQBeMSPF9_Rbt-7aZXvz5EvO2era9xYGffRdI1BkgFXxWmX5Fe1HSppTKJYDfb7fiCN1vnrmhKidzflCriIJTxPQTTte0N1x2k.jpg"&gt;&lt;/p&gt;&lt;p&gt;</w:t>
      </w:r>
      <w:r>
        <w:rPr>
          <w:sz w:val="32"/>
          <w:szCs w:val="32"/>
        </w:rPr>
        <w:t>这些故事，让我们看到，即使是在极端困难的情况下，“与你生死两相欢”的力量依旧强大，它不是单方面给予，而是双方共同创造的一个奇妙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心理状态也可能导致个体心理健康问题，如抑郁症或焦虑症，因此，当人们追求这份爱时，也应注意保持自身的心理健康，并寻求必要的心理支持。</w:t>
      </w:r>
      <w:r>
        <w:rPr>
          <w:sz w:val="32"/>
          <w:szCs w:val="32"/>
        </w:rPr>
        <w:t>&lt;/p&gt;&lt;p&gt;&lt;img src="/static-img/9eOvZyb6riNIDU0MzFTRot-7aZXvz5EvO2era9xYGffRdI1BkgFXxWmX5Fe1HSppTKJYDfb7fiCN1vnrmhKidzflCriIJTxPQTTte0N1x2k.jpg"&gt;&lt;/p&gt;&lt;p&gt;</w:t>
      </w:r>
      <w:r>
        <w:rPr>
          <w:sz w:val="32"/>
          <w:szCs w:val="32"/>
        </w:rPr>
        <w:t>总之，“与你生死两相欢”是一种超越时间、空间限制的情感表达，它不仅关乎两个人的关系，更关乎每个人内心深处对于生命意义的一种理解。而当我们用实际行动去践行这份爱的时候，我们才能真正体会到这份超凡脱俗的情感背后的价值所在。</w:t>
      </w:r>
      <w:r>
        <w:rPr>
          <w:sz w:val="32"/>
          <w:szCs w:val="32"/>
        </w:rPr>
        <w:t>&lt;/p&gt;&lt;p&gt;&lt;a href = "/doc/589431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生死共鸣的爱情篇章</w:t>
      </w:r>
      <w:r>
        <w:rPr>
          <w:sz w:val="32"/>
          <w:szCs w:val="32"/>
        </w:rPr>
        <w:t>.doc" rel="alternate" download="589431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生死共鸣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