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古韵缤纷探索蜜姜与春莺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地上，微风轻拂，一阵阵清脆的歌声回荡开来，那是春天里最为人爱听的声音——春莺啭。它仿佛是一道穿越时空的旋律，带给人们无尽的温馨与希望。而在这美妙之中，有一物品一直伴随着它，它就是蜜姜。在这里，我们将深入探讨蜜姜与春莺之间那不为人知却又神奇的一面。</w:t>
      </w:r>
      <w:r>
        <w:rPr>
          <w:sz w:val="32"/>
          <w:szCs w:val="32"/>
        </w:rPr>
        <w:t>&lt;/p&gt;&lt;p&gt;&lt;img src="/static-img/ADNi0SDfup-IK92rU6dNGoD4fPSLDnE1TZH3AlPutk2mvM60JvXkf3UI_fwGQwtk.jpg"&gt;&lt;/p&gt;&lt;p&gt;</w:t>
      </w:r>
      <w:r>
        <w:rPr>
          <w:sz w:val="32"/>
          <w:szCs w:val="32"/>
        </w:rPr>
        <w:t>首先，让我们从历史开始说起。蜜姜自古以来就被视为一种珍贵且具有多种用途的植物，它不仅可以作为药材，还能提取香料用于烹饪。而在传统文学作品中，蜜姬常常被描绘成一个充满智慧和勇气的人物，她以其聪明才智和坚韧不拔赢得了人们的心。这也使得蜜姜这个名字逐渐成为了一种象征，不仅代表着力量，也代表着纯净和高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角度出发，中国历代文人墨客对自然界中的每一个细节都有着独到的见解，他们将自己的情感、思想通过笔触展现出来。在唐诗宋词中，就有许多关于春天、花卉甚至小鸟鸣叫的情景描写，其中“春莺啭”这一名词出现频率极高，它承载了诗人对于新生、新希望以及自然之美的一种向往。而当这些诗句读起来的时候，无疑会让人的心灵得到洗礼，每个字都是对生命力强烈赞颂。</w:t>
      </w:r>
      <w:r>
        <w:rPr>
          <w:sz w:val="32"/>
          <w:szCs w:val="32"/>
        </w:rPr>
        <w:t>&lt;/p&gt;&lt;p&gt;&lt;img src="/static-img/cZP5KAybJkQoDw-v-FTe44D4fPSLDnE1TZH3AlPutk1I-5UWoXLqy9kstptNavesgoisIRrh2LLZtd30wrPJA_PBkIp828FqxgY0Zw3t8E4UHoXJsl_3CPAep4ggDEqV.jpg"&gt;&lt;/p&gt;&lt;p&gt;</w:t>
      </w:r>
      <w:r>
        <w:rPr>
          <w:sz w:val="32"/>
          <w:szCs w:val="32"/>
        </w:rPr>
        <w:t>再者，从食疗角度来说，蜜姜虽然口味辛辣，但却具有一定的保健作用。它能够帮助消化吸收，对于身体疲倦或消化不良的人来说，是一种很好的补品。此外，由于其独特而鲜明的地道香味，使得它成为了很多家庭厨房不可或缺的一个调味品，与各种菜肴搭配使用后，可以增加食物的鲜美度，同时也能激活食欲，让餐桌上的每一顿饭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民间信仰中，人们相信某些植物拥有特殊治愈疾病或者驱邪恶灵的能力，而蜜姜也不例外。在一些地方，当遇到家宅不安或者疾病缠身时，便会通过放置几块新切割的大蒜来驱邪镇宅，而这也是因为大蒜本身具有较强烈刺鼻气息，即便是在室内环境下也可有效散发出清新的空气，这样做既可以缓解紧张氛围，也能增添一点正面的祝福。</w:t>
      </w:r>
      <w:r>
        <w:rPr>
          <w:sz w:val="32"/>
          <w:szCs w:val="32"/>
        </w:rPr>
        <w:t>&lt;/p&gt;&lt;p&gt;&lt;img src="/static-img/1bfQvSKbLJQ4Zd95xI37p4D4fPSLDnE1TZH3AlPutk1I-5UWoXLqy9kstptNavesgoisIRrh2LLZtd30wrPJA_PBkIp828FqxgY0Zw3t8E4UHoXJsl_3CPAep4ggDEqV.jpg"&gt;&lt;/p&gt;&lt;p&gt;</w:t>
      </w:r>
      <w:r>
        <w:rPr>
          <w:sz w:val="32"/>
          <w:szCs w:val="32"/>
        </w:rPr>
        <w:t>最后，从现代生活出发看待这一问题，我们可以看到，不论是古代文人的情感表达还是现代都市人的生活需求，都离不开那些简单而纯真的事物，如同那只跳跃在枝头的小鸟唱出生命力的歌曲一样，只要有这样的存在，就不会失去那份宁静与欢乐。当我们站在繁忙都市之间的一片绿色空间里，用耳朵倾听周遭的声音，那么你是否还能听到远处悠扬而甜美的声音？如果答案是肯定的，那么请记住，这声音背后的故事可能比你想象中的要精彩多了。</w:t>
      </w:r>
      <w:r>
        <w:rPr>
          <w:sz w:val="32"/>
          <w:szCs w:val="32"/>
        </w:rPr>
        <w:t>&lt;/p&gt;&lt;p&gt;&lt;a href = "/doc/589342-</w:t>
      </w:r>
      <w:r>
        <w:rPr>
          <w:sz w:val="32"/>
          <w:szCs w:val="32"/>
        </w:rPr>
        <w:t>春日暖阳下的古韵缤纷探索蜜姜与春莺的文化交融</w:t>
      </w:r>
      <w:r>
        <w:rPr>
          <w:sz w:val="32"/>
          <w:szCs w:val="32"/>
        </w:rPr>
        <w:t>.doc" rel="alternate" download="589342-</w:t>
      </w:r>
      <w:r>
        <w:rPr>
          <w:sz w:val="32"/>
          <w:szCs w:val="32"/>
        </w:rPr>
        <w:t>春日暖阳下的古韵缤纷探索蜜姜与春莺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