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宠妻无度诱爱成婚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先生宠妻无度：诱爱成婚的温馨故事</w:t>
      </w:r>
      <w:r>
        <w:rPr>
          <w:sz w:val="32"/>
          <w:szCs w:val="32"/>
        </w:rPr>
        <w:t>&lt;/p&gt;&lt;p&gt;&lt;img src="/static-img/Alj6Yn_kzJEWS-U_4nIZnspcoJ08p_mIK7VFc6FJMpw.jpg"&gt;&lt;/p&gt;&lt;p&gt;</w:t>
      </w:r>
      <w:r>
        <w:rPr>
          <w:sz w:val="32"/>
          <w:szCs w:val="32"/>
        </w:rPr>
        <w:t>傅先生的倾心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先生宠妻无度，源于他对爱情的深刻理解。从初识到相知，傅先生用他的真诚和善良赢得了她的心。他们之间的情感交流不仅是心灵的碰撞，更是一场激烈而又平静的心理战役。在这过程中，傅先生展现出了他独特的魅力，让她逐渐陷入他的世界。</w:t>
      </w:r>
      <w:r>
        <w:rPr>
          <w:sz w:val="32"/>
          <w:szCs w:val="32"/>
        </w:rPr>
        <w:t>&lt;/p&gt;&lt;p&gt;&lt;img src="/static-img/-cQEcPbAUIULynUiHYbSL8Hh2bX1zXjPYjjJqVkpZ5D4pPodcxNsJeuwlFwie1G6is7pUWOI7beRBPIcnciL6A.jpg"&gt;&lt;/p&gt;&lt;p&gt;</w:t>
      </w:r>
      <w:r>
        <w:rPr>
          <w:sz w:val="32"/>
          <w:szCs w:val="32"/>
        </w:rPr>
        <w:t>诱惑与挑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爱情的时候，傅先生使用了许多策略。他懂得如何通过小小的手段来吸引她的注意，从一个点头到微笑，再到邀请，一步一步地将两人拉进了更亲密的地带。这种诱惑性的行为让对方难以抗拒，最终走向了一起。</w:t>
      </w:r>
      <w:r>
        <w:rPr>
          <w:sz w:val="32"/>
          <w:szCs w:val="32"/>
        </w:rPr>
        <w:t>&lt;/p&gt;&lt;p&gt;&lt;img src="/static-img/o-fpJZr4qU4j9x7x1V4ubcHh2bX1zXjPYjjJqVkpZ5D4pPodcxNsJeuwlFwie1G6is7pUWOI7beRBPIcnciL6A.jpg"&gt;&lt;/p&gt;&lt;p&gt;</w:t>
      </w:r>
      <w:r>
        <w:rPr>
          <w:sz w:val="32"/>
          <w:szCs w:val="32"/>
        </w:rPr>
        <w:t>成为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两个人决定共同生活，那么真正的问题才刚刚开始。这时候，他们需要学会如何处理彼此之间的小矛盾和大争执。然而，这些问题并不是障碍，而是成长和理解彼此的一部分。在这些磨练中，他们变得更加坚强，也更加珍惜彼此。</w:t>
      </w:r>
      <w:r>
        <w:rPr>
          <w:sz w:val="32"/>
          <w:szCs w:val="32"/>
        </w:rPr>
        <w:t>&lt;/p&gt;&lt;p&gt;&lt;img src="/static-img/1tBCAeITYieC3bnTacBQ1cHh2bX1zXjPYjjJqVkpZ5D4pPodcxNsJeuwlFwie1G6is7pUWOI7beRBPIcnciL6A.jpg"&gt;&lt;/p&gt;&lt;p&gt;</w:t>
      </w:r>
      <w:r>
        <w:rPr>
          <w:sz w:val="32"/>
          <w:szCs w:val="32"/>
        </w:rPr>
        <w:t>宠爱与呵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姻关系中，有着细腻关怀和深沉感情的是傅先生。他总是在对方需要的时候给予支持，无论是精神上的还是物质上的。他知道，在两个人的关系里，每一次温暖都能化解多少份冷漠，因此，他始终保持着对她的宠爱之心。</w:t>
      </w:r>
      <w:r>
        <w:rPr>
          <w:sz w:val="32"/>
          <w:szCs w:val="32"/>
        </w:rPr>
        <w:t>&lt;/p&gt;&lt;p&gt;&lt;img src="/static-img/vK3iL8UE6_wx4wcolVbN08Hh2bX1zXjPYjjJqVkpZ5D4pPodcxNsJeuwlFwie1G6is7pUWOI7beRBPIcnciL6A.jpg"&gt;&lt;/p&gt;&lt;p&gt;</w:t>
      </w:r>
      <w:r>
        <w:rPr>
          <w:sz w:val="32"/>
          <w:szCs w:val="32"/>
        </w:rPr>
        <w:t>婚后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社会压力、家庭期待以及日常琐事等各种挑战时，夫妇俩学会了相互扶持。一方面，他们积极应对外界干扰；另一方面，他们也学会了放松身心，以免过度紧张影响彼此间的情感纽带。这一点对于维系美满婚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：幸福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考验之后，他们成功地建立了一段稳固而充满爱意的关系。这一切都归功于那最初的一份真挚的情感，以及随后的共同努力。当回顾过去时，不禁会感到一种由衷的快乐，因为他们证明了一件简单的事实：真正意义上的幸福可以实现，只要双方愿意付出时间去构建它。</w:t>
      </w:r>
      <w:r>
        <w:rPr>
          <w:sz w:val="32"/>
          <w:szCs w:val="32"/>
        </w:rPr>
        <w:t>&lt;/p&gt;&lt;p&gt;&lt;a href = "/doc/589324-</w:t>
      </w:r>
      <w:r>
        <w:rPr>
          <w:sz w:val="32"/>
          <w:szCs w:val="32"/>
        </w:rPr>
        <w:t>傅先生宠妻无度诱爱成婚的温馨故事</w:t>
      </w:r>
      <w:r>
        <w:rPr>
          <w:sz w:val="32"/>
          <w:szCs w:val="32"/>
        </w:rPr>
        <w:t>.doc" rel="alternate" download="589324-</w:t>
      </w:r>
      <w:r>
        <w:rPr>
          <w:sz w:val="32"/>
          <w:szCs w:val="32"/>
        </w:rPr>
        <w:t>傅先生宠妻无度诱爱成婚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