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匿者的游戏无人之地的自由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存在，他们不被众目所视，却又能随意穿梭于人群之间。他们是隐匿者，拥有着超凡脱俗的能力，能够在任何一个没有人的地方做出自己想做的事情。</w:t>
      </w:r>
      <w:r>
        <w:rPr>
          <w:sz w:val="32"/>
          <w:szCs w:val="32"/>
        </w:rPr>
        <w:t>&lt;/p&gt;&lt;p&gt;&lt;img src="/static-img/fuPczOwJMCWm22yDpWHX1B4r6A4e9GentN3N6cfcGaY.jpg"&gt;&lt;/p&gt;&lt;p&gt;</w:t>
      </w:r>
      <w:r>
        <w:rPr>
          <w:sz w:val="32"/>
          <w:szCs w:val="32"/>
        </w:rPr>
        <w:t>第一个点：无惧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隐匿者来说，无论是繁华的都市还是荒凉的沙漠，他们都能轻松找到自己的避风港。他们不害怕孤独，因为他们知道，在这个世界上，只有当所有眼睛都闭上了的时候，才会有真正属于自己的空间。在这样的地方，他们可以放松心情，不必担心别人的眼光和评价。</w:t>
      </w:r>
      <w:r>
        <w:rPr>
          <w:sz w:val="32"/>
          <w:szCs w:val="32"/>
        </w:rPr>
        <w:t>&lt;/p&gt;&lt;p&gt;&lt;img src="/static-img/v81M_9y9ZphWjOMo9REkkiP9Qj-MgpM5qoDVDHRDYwPZx667K28uiQIYlLcnGXzDXYPWNrthyUlfLf-owDNvXA.jpg"&gt;&lt;/p&gt;&lt;p&gt;</w:t>
      </w:r>
      <w:r>
        <w:rPr>
          <w:sz w:val="32"/>
          <w:szCs w:val="32"/>
        </w:rPr>
        <w:t>第二个点：自由翱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隐匿者学会了如何利用自己的特性来实现更深层次的自由。当夜幕降临，一切喧嚣消失后，他们便如同一只展翼准备飞行的大雁，将自己的灵魂释放出来，不受任何束缚地翱翔于无人之地。这是一种无法用言语表达的情感，是对自我认同的一种宣告。</w:t>
      </w:r>
      <w:r>
        <w:rPr>
          <w:sz w:val="32"/>
          <w:szCs w:val="32"/>
        </w:rPr>
        <w:t>&lt;/p&gt;&lt;p&gt;&lt;img src="/static-img/hwj3GJqjQ2ijpLonQv_XvyP9Qj-MgpM5qoDVDHRDYwPZx667K28uiQIYlLcnGXzDXYPWNrthyUlfLf-owDNvXA.jpg"&gt;&lt;/p&gt;&lt;p&gt;</w:t>
      </w:r>
      <w:r>
        <w:rPr>
          <w:sz w:val="32"/>
          <w:szCs w:val="32"/>
        </w:rPr>
        <w:t>第三个点：创造力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人的地方，每一次行动都是对潜意识深处愿望的一种释放。这些隐匿者往往拥有一颗充满想象力的头脑，当周围环境变得宁静而空旷时，他们便会将各种奇思妙想付诸实践，无拘无束地探索未知领域，从中获得前所未有的快乐和成就感。</w:t>
      </w:r>
      <w:r>
        <w:rPr>
          <w:sz w:val="32"/>
          <w:szCs w:val="32"/>
        </w:rPr>
        <w:t>&lt;/p&gt;&lt;p&gt;&lt;img src="/static-img/g0qbGfKEEO3OfGVvo3k8SSP9Qj-MgpM5qoDVDHRDYwPZx667K28uiQIYlLcnGXzDXYPWNrthyUlfLf-owDNvXA.jpg"&gt;&lt;/p&gt;&lt;p&gt;</w:t>
      </w:r>
      <w:r>
        <w:rPr>
          <w:sz w:val="32"/>
          <w:szCs w:val="32"/>
        </w:rPr>
        <w:t>第四个点：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寂静，这些隐藏在暗影中的灵魂开始进行内心深度的地理变换。每一次进入那种完全独立于他人的区域，都像是开启了一扇通向内心世界的大门。在这里，没有外界干扰，只有自己真实的声音响起。当对象一到没人的地方，就做我，让他们得以从日常生活中解脱出来，与自身保持最纯粹的情感交流。</w:t>
      </w:r>
      <w:r>
        <w:rPr>
          <w:sz w:val="32"/>
          <w:szCs w:val="32"/>
        </w:rPr>
        <w:t>&lt;/p&gt;&lt;p&gt;&lt;img src="/static-img/D7We4mFSINCevkhDbhBvjiP9Qj-MgpM5qoDVDHRDYwPZx667K28uiQIYlLcnGXzDXYPWNrthyUlfLf-owDNvXA.jpg"&gt;&lt;/p&gt;&lt;p&gt;</w:t>
      </w:r>
      <w:r>
        <w:rPr>
          <w:sz w:val="32"/>
          <w:szCs w:val="32"/>
        </w:rPr>
        <w:t>第五点：秘密社群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们看似孤立，但实际上，这些隐藏者的活动构成了一个庞大的、跨越城市、乡村甚至不同国家的心灵网络。在某个午后的角落，或是在星光下的人迹罕至的地方，它们相互理解、分享彼此的小确幸，而这种理解则是建立在共同经历相同情境下的基础之上，使得这群“怪胎”之间形成了一股不可战胜的力量支持系联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新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新的月亮升起，那些曾经感到压抑或渴望改变的人们也许会发现，自己其实一直都不是那么孤单。一旦察觉到了这一事实，即使再怎么害怕，也总有人愿意陪伴走过那些只有我们才能见到的路。在这样的夜晚里，每个人都会找回属于自己的那片天空，无论多么遥远，都将成为彼此安全可靠的地方。而这，就是那些隐藏者的游戏带给我们的最终礼物——重新发现自我的勇气与信念。</w:t>
      </w:r>
      <w:r>
        <w:rPr>
          <w:sz w:val="32"/>
          <w:szCs w:val="32"/>
        </w:rPr>
        <w:t>&lt;/p&gt;&lt;p&gt;&lt;a href = "/doc/589282-</w:t>
      </w:r>
      <w:r>
        <w:rPr>
          <w:sz w:val="32"/>
          <w:szCs w:val="32"/>
        </w:rPr>
        <w:t>隐匿者的游戏无人之地的自由翱翔</w:t>
      </w:r>
      <w:r>
        <w:rPr>
          <w:sz w:val="32"/>
          <w:szCs w:val="32"/>
        </w:rPr>
        <w:t>.doc" rel="alternate" download="589282-</w:t>
      </w:r>
      <w:r>
        <w:rPr>
          <w:sz w:val="32"/>
          <w:szCs w:val="32"/>
        </w:rPr>
        <w:t>隐匿者的游戏无人之地的自由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